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1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оминация: воспитательная работа в школ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работ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летнего пришкольного оздоровительного лагеря для детей 7-15 лет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Академия творческих канику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Шарып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2 г.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5"/>
          <w:sz w:val="34"/>
          <w:szCs w:val="34"/>
        </w:rPr>
      </w:pPr>
      <w:r>
        <w:rPr>
          <w:color w:val="000000"/>
          <w:spacing w:val="5"/>
          <w:sz w:val="34"/>
          <w:szCs w:val="3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5"/>
          <w:sz w:val="34"/>
          <w:szCs w:val="34"/>
        </w:rPr>
      </w:pPr>
      <w:r>
        <w:rPr>
          <w:color w:val="000000"/>
          <w:spacing w:val="5"/>
          <w:sz w:val="34"/>
          <w:szCs w:val="3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5"/>
          <w:sz w:val="34"/>
          <w:szCs w:val="34"/>
        </w:rPr>
      </w:pPr>
      <w:r>
        <w:rPr>
          <w:color w:val="000000"/>
          <w:spacing w:val="5"/>
          <w:sz w:val="34"/>
          <w:szCs w:val="3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5"/>
          <w:sz w:val="34"/>
          <w:szCs w:val="34"/>
        </w:rPr>
      </w:pPr>
      <w:r>
        <w:rPr>
          <w:color w:val="000000"/>
          <w:spacing w:val="5"/>
          <w:sz w:val="34"/>
          <w:szCs w:val="3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right="29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pacing w:val="3"/>
          <w:sz w:val="24"/>
          <w:szCs w:val="24"/>
        </w:rPr>
        <w:t>Лето - это маленькая жизнь..,</w:t>
      </w:r>
    </w:p>
    <w:p>
      <w:pPr>
        <w:pStyle w:val="Normal"/>
        <w:shd w:fill="FFFFFF" w:val="clear"/>
        <w:spacing w:before="7" w:after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. Митяев!</w:t>
      </w:r>
    </w:p>
    <w:p>
      <w:pPr>
        <w:pStyle w:val="Normal"/>
        <w:shd w:fill="FFFFFF" w:val="clear"/>
        <w:spacing w:lineRule="exact" w:line="403" w:before="209" w:after="280"/>
        <w:ind w:right="58" w:firstLine="70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аникулы - самое яркое по эмоциональной окраске время школьной жизни </w:t>
      </w:r>
      <w:r>
        <w:rPr>
          <w:color w:val="000000"/>
          <w:spacing w:val="2"/>
          <w:sz w:val="24"/>
          <w:szCs w:val="24"/>
        </w:rPr>
        <w:t xml:space="preserve">Однотонный ритм жизни ребят в учебной деятельности обязательно должен прерываться. </w:t>
      </w:r>
      <w:r>
        <w:rPr>
          <w:color w:val="000000"/>
          <w:spacing w:val="-1"/>
          <w:sz w:val="24"/>
          <w:szCs w:val="24"/>
        </w:rPr>
        <w:t xml:space="preserve">Детям необходима смена впечатлений. Каникулы — в своём роде клапан для </w:t>
      </w:r>
      <w:r>
        <w:rPr>
          <w:color w:val="000000"/>
          <w:spacing w:val="7"/>
          <w:sz w:val="24"/>
          <w:szCs w:val="24"/>
        </w:rPr>
        <w:t xml:space="preserve">спуска излишков детской энергии, дни разрядки. И вместе с тем каникулы - всегда </w:t>
      </w:r>
      <w:r>
        <w:rPr>
          <w:color w:val="000000"/>
          <w:spacing w:val="8"/>
          <w:sz w:val="24"/>
          <w:szCs w:val="24"/>
        </w:rPr>
        <w:t xml:space="preserve">зарядка новой энергией, настроением, это приобретение новых сил, продолжение освоения мира, закрепление знаний, полученных в школе, богатейшее время для </w:t>
      </w:r>
      <w:r>
        <w:rPr>
          <w:color w:val="000000"/>
          <w:spacing w:val="4"/>
          <w:sz w:val="24"/>
          <w:szCs w:val="24"/>
        </w:rPr>
        <w:t>воспитания и самовоспитания.</w:t>
      </w:r>
    </w:p>
    <w:p>
      <w:pPr>
        <w:pStyle w:val="Normal"/>
        <w:shd w:fill="FFFFFF" w:val="clear"/>
        <w:spacing w:lineRule="exact" w:line="403" w:before="209" w:after="280"/>
        <w:ind w:right="58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программа предназначена для учащихся 1 -8, 10 классов, отдыхающих в летнем </w:t>
      </w:r>
      <w:r>
        <w:rPr>
          <w:color w:val="000000"/>
          <w:spacing w:val="2"/>
          <w:sz w:val="24"/>
          <w:szCs w:val="24"/>
        </w:rPr>
        <w:t>лагере дневного пребывания при МБОУ СОШ № 1. Длительность смены 21 день.</w:t>
      </w:r>
    </w:p>
    <w:p>
      <w:pPr>
        <w:pStyle w:val="Normal"/>
        <w:shd w:fill="FFFFFF" w:val="clear"/>
        <w:spacing w:lineRule="exact" w:line="403"/>
        <w:ind w:left="22" w:right="36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Коллектив образовательного учреждения всегда уделял особое внимание охране здоровья своих воспитанников. Данная программа является логическим продолжением </w:t>
      </w:r>
      <w:r>
        <w:rPr>
          <w:color w:val="000000"/>
          <w:spacing w:val="4"/>
          <w:sz w:val="24"/>
          <w:szCs w:val="24"/>
        </w:rPr>
        <w:t xml:space="preserve">общешкольной программы «Здоровье», реализуемой в школе в течение учебного года. </w:t>
      </w:r>
      <w:r>
        <w:rPr>
          <w:color w:val="000000"/>
          <w:spacing w:val="2"/>
          <w:sz w:val="24"/>
          <w:szCs w:val="24"/>
        </w:rPr>
        <w:t xml:space="preserve">Если мы хотим, чтобы наши дети были здоровыми, трудолюбивыми, культурными, заботливыми, мы должны создать нравственно благоприятные условия в детском </w:t>
      </w:r>
      <w:r>
        <w:rPr>
          <w:color w:val="000000"/>
          <w:spacing w:val="1"/>
          <w:sz w:val="24"/>
          <w:szCs w:val="24"/>
        </w:rPr>
        <w:t>оздоровительно-образовательном лагере «Академия творческих каникул».</w:t>
      </w:r>
    </w:p>
    <w:p>
      <w:pPr>
        <w:pStyle w:val="Normal"/>
        <w:shd w:fill="FFFFFF" w:val="clear"/>
        <w:spacing w:lineRule="exact" w:line="403"/>
        <w:ind w:left="29" w:right="14" w:firstLine="713"/>
        <w:jc w:val="both"/>
        <w:rPr/>
      </w:pPr>
      <w:r>
        <w:rPr>
          <w:color w:val="000000"/>
          <w:spacing w:val="4"/>
          <w:sz w:val="24"/>
          <w:szCs w:val="24"/>
        </w:rPr>
        <w:t xml:space="preserve">Необходимость данной программы также определяется законодательством - </w:t>
      </w:r>
      <w:r>
        <w:rPr>
          <w:color w:val="000000"/>
          <w:spacing w:val="7"/>
          <w:sz w:val="24"/>
          <w:szCs w:val="24"/>
        </w:rPr>
        <w:t xml:space="preserve">Декларацией прав ребёнка, Конституцией РФ, Конвенцией ООН о правах ребёнка, </w:t>
      </w:r>
      <w:r>
        <w:rPr>
          <w:color w:val="000000"/>
          <w:spacing w:val="4"/>
          <w:sz w:val="24"/>
          <w:szCs w:val="24"/>
        </w:rPr>
        <w:t xml:space="preserve">Законом РФ «Об образовании», Законом РФ «Об основных гарантиях прав ребёнка», </w:t>
      </w:r>
      <w:r>
        <w:rPr>
          <w:color w:val="000000"/>
          <w:spacing w:val="1"/>
          <w:sz w:val="24"/>
          <w:szCs w:val="24"/>
        </w:rPr>
        <w:t>Уставом школы, Положением о летнем отдыхе.</w:t>
      </w:r>
    </w:p>
    <w:p>
      <w:pPr>
        <w:pStyle w:val="Normal"/>
        <w:shd w:fill="FFFFFF" w:val="clear"/>
        <w:spacing w:lineRule="exact" w:line="403"/>
        <w:ind w:left="36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В Конвенции о правах ребёнка записано: «Дети должны всегда иметь право на </w:t>
      </w:r>
      <w:r>
        <w:rPr>
          <w:color w:val="000000"/>
          <w:spacing w:val="1"/>
          <w:sz w:val="24"/>
          <w:szCs w:val="24"/>
        </w:rPr>
        <w:t xml:space="preserve">счастливое детство, на свои «Дворцы детства». Их время должно быть временем радости, </w:t>
      </w:r>
      <w:r>
        <w:rPr>
          <w:color w:val="000000"/>
          <w:spacing w:val="2"/>
          <w:sz w:val="24"/>
          <w:szCs w:val="24"/>
        </w:rPr>
        <w:t xml:space="preserve">временем мира, игр, учёбы и роста. Их будущее должно основываться на гармонии сотрудничества. Их жизнь должна становиться более насыщенной по мере того, как </w:t>
      </w:r>
      <w:r>
        <w:rPr>
          <w:color w:val="000000"/>
          <w:spacing w:val="1"/>
          <w:sz w:val="24"/>
          <w:szCs w:val="24"/>
        </w:rPr>
        <w:t>расширяются их перспективы, и они приобретают опыт».</w:t>
      </w:r>
    </w:p>
    <w:p>
      <w:pPr>
        <w:pStyle w:val="Normal"/>
        <w:shd w:fill="FFFFFF" w:val="clear"/>
        <w:spacing w:lineRule="exact" w:line="403"/>
        <w:ind w:left="36" w:right="7" w:firstLine="713"/>
        <w:jc w:val="both"/>
        <w:rPr/>
      </w:pPr>
      <w:r>
        <w:rPr>
          <w:color w:val="000000"/>
          <w:spacing w:val="8"/>
          <w:sz w:val="24"/>
          <w:szCs w:val="24"/>
        </w:rPr>
        <w:t xml:space="preserve">Это ещё раз подчёркивает необходимость и значимость программы  </w:t>
      </w:r>
      <w:r>
        <w:rPr>
          <w:color w:val="000000"/>
          <w:spacing w:val="2"/>
          <w:sz w:val="24"/>
          <w:szCs w:val="24"/>
        </w:rPr>
        <w:t xml:space="preserve">«Академия творческих каникул», а деятельность школы по данной программе является </w:t>
      </w:r>
      <w:r>
        <w:rPr>
          <w:color w:val="000000"/>
          <w:spacing w:val="1"/>
          <w:sz w:val="24"/>
          <w:szCs w:val="24"/>
        </w:rPr>
        <w:t>ключевым звеном в системе воспитания, оздоровления, обучения и досуга детей.</w:t>
      </w:r>
    </w:p>
    <w:p>
      <w:pPr>
        <w:pStyle w:val="Normal"/>
        <w:shd w:fill="FFFFFF" w:val="clear"/>
        <w:spacing w:lineRule="exact" w:line="403" w:before="7" w:after="0"/>
        <w:ind w:left="36" w:right="7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Концептуальные подходы к содержанию и организации смены основаны на идеях </w:t>
      </w:r>
      <w:r>
        <w:rPr>
          <w:color w:val="000000"/>
          <w:spacing w:val="11"/>
          <w:sz w:val="24"/>
          <w:szCs w:val="24"/>
        </w:rPr>
        <w:t xml:space="preserve">гуманистической педагогики, принципах дополнительного образования детей. </w:t>
      </w:r>
      <w:r>
        <w:rPr>
          <w:color w:val="000000"/>
          <w:spacing w:val="1"/>
          <w:sz w:val="24"/>
          <w:szCs w:val="24"/>
        </w:rPr>
        <w:t xml:space="preserve">Проведение смены реализует потребности детей в творчестве, познании, самореализации, </w:t>
      </w:r>
      <w:r>
        <w:rPr>
          <w:sz w:val="24"/>
          <w:szCs w:val="24"/>
        </w:rPr>
        <w:t>уважении,  радости, обеспечивает удовлетворение одной из важнейших проблем каждого</w:t>
      </w:r>
    </w:p>
    <w:p>
      <w:pPr>
        <w:pStyle w:val="Normal"/>
        <w:shd w:fill="FFFFFF" w:val="clear"/>
        <w:spacing w:lineRule="exact" w:line="403"/>
        <w:ind w:left="7" w:right="29" w:hanging="0"/>
        <w:jc w:val="both"/>
        <w:rPr/>
      </w:pPr>
      <w:r>
        <w:rPr>
          <w:color w:val="000000"/>
          <w:sz w:val="24"/>
          <w:szCs w:val="24"/>
        </w:rPr>
        <w:t xml:space="preserve">ребёнка - быть здоровым, так как в основу проекта положены принципы </w:t>
      </w:r>
      <w:r>
        <w:rPr>
          <w:bCs/>
          <w:color w:val="000000"/>
          <w:sz w:val="24"/>
          <w:szCs w:val="24"/>
        </w:rPr>
        <w:t>гуманистическ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едагогик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03"/>
        <w:ind w:left="72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>признание личности каждого ребёнка высшей социальной ценность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403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важение индивидуальности, уникальности и своеобразия каждого ребё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403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язательный учёт задатков и возможностей каждого ребё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403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важительные отношения между взрослыми и деть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403"/>
        <w:ind w:left="14" w:firstLine="706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ифференциация воспитания - отбор содержания, форм и методов воспитания в</w:t>
        <w:br/>
      </w:r>
      <w:r>
        <w:rPr>
          <w:color w:val="000000"/>
          <w:spacing w:val="1"/>
          <w:sz w:val="24"/>
          <w:szCs w:val="24"/>
        </w:rPr>
        <w:t>соответствии с индивидуально - психологическими  особенностями де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403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здание ситуации успеха.</w:t>
      </w:r>
    </w:p>
    <w:p>
      <w:pPr>
        <w:pStyle w:val="Normal"/>
        <w:shd w:fill="FFFFFF" w:val="clear"/>
        <w:spacing w:lineRule="exact" w:line="403"/>
        <w:ind w:left="22" w:right="29" w:firstLine="590"/>
        <w:jc w:val="both"/>
        <w:rPr/>
      </w:pPr>
      <w:r>
        <w:rPr>
          <w:color w:val="000000"/>
          <w:spacing w:val="2"/>
          <w:sz w:val="24"/>
          <w:szCs w:val="24"/>
        </w:rPr>
        <w:t xml:space="preserve">Программа составлена на основе знаний возрастных, психолого-педагогических, </w:t>
      </w:r>
      <w:r>
        <w:rPr>
          <w:color w:val="000000"/>
          <w:spacing w:val="1"/>
          <w:sz w:val="24"/>
          <w:szCs w:val="24"/>
        </w:rPr>
        <w:t>физических способностей детей и с учётом возможностей школы.</w:t>
      </w:r>
    </w:p>
    <w:p>
      <w:pPr>
        <w:pStyle w:val="Normal"/>
        <w:shd w:fill="FFFFFF" w:val="clear"/>
        <w:spacing w:lineRule="exact" w:line="403" w:before="7" w:after="0"/>
        <w:ind w:left="14" w:right="7" w:firstLine="598"/>
        <w:jc w:val="both"/>
        <w:rPr/>
      </w:pPr>
      <w:r>
        <w:rPr>
          <w:color w:val="000000"/>
          <w:spacing w:val="2"/>
          <w:sz w:val="24"/>
          <w:szCs w:val="24"/>
        </w:rPr>
        <w:t xml:space="preserve">В программе предусмотрены игры на свежем воздухе, соревнования, </w:t>
      </w:r>
      <w:r>
        <w:rPr>
          <w:bCs/>
          <w:color w:val="000000"/>
          <w:spacing w:val="2"/>
          <w:sz w:val="24"/>
          <w:szCs w:val="24"/>
        </w:rPr>
        <w:t>конкурсы,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стречи, праздники, полноценное питание, деловые игры. Всё это поможет ребёнку </w:t>
      </w:r>
      <w:r>
        <w:rPr>
          <w:color w:val="000000"/>
          <w:spacing w:val="1"/>
          <w:sz w:val="24"/>
          <w:szCs w:val="24"/>
        </w:rPr>
        <w:t xml:space="preserve">окрепнуть, восстановить силы к новому учебному году. Содержание программы даёт возможность участникам смены самим планировать, организовывать свою деятельность, </w:t>
      </w:r>
      <w:r>
        <w:rPr>
          <w:color w:val="000000"/>
          <w:spacing w:val="6"/>
          <w:sz w:val="24"/>
          <w:szCs w:val="24"/>
        </w:rPr>
        <w:t xml:space="preserve">участвовать в решении вопросов жизни пришкольного лагеря, попробовать себя в </w:t>
      </w:r>
      <w:r>
        <w:rPr>
          <w:color w:val="000000"/>
          <w:spacing w:val="2"/>
          <w:sz w:val="24"/>
          <w:szCs w:val="24"/>
        </w:rPr>
        <w:t xml:space="preserve">различных видах деятельности, не освоенных ранее, познакомиться с методом проектов. </w:t>
      </w:r>
      <w:r>
        <w:rPr>
          <w:color w:val="000000"/>
          <w:spacing w:val="4"/>
          <w:sz w:val="24"/>
          <w:szCs w:val="24"/>
        </w:rPr>
        <w:t xml:space="preserve">Используя самоуправление, ребята смогут попробовать себя в различных социальных </w:t>
      </w:r>
      <w:r>
        <w:rPr>
          <w:color w:val="000000"/>
          <w:spacing w:val="1"/>
          <w:sz w:val="24"/>
          <w:szCs w:val="24"/>
        </w:rPr>
        <w:t>ролях, накопить опыт общения.</w:t>
      </w:r>
    </w:p>
    <w:p>
      <w:pPr>
        <w:pStyle w:val="Normal"/>
        <w:shd w:fill="FFFFFF" w:val="clear"/>
        <w:spacing w:lineRule="exact" w:line="403"/>
        <w:ind w:left="36" w:firstLine="173"/>
        <w:jc w:val="both"/>
        <w:rPr/>
      </w:pPr>
      <w:r>
        <w:rPr>
          <w:color w:val="000000"/>
          <w:spacing w:val="3"/>
          <w:sz w:val="24"/>
          <w:szCs w:val="24"/>
        </w:rPr>
        <w:t xml:space="preserve">Предполагается  наличие  площадки  для  конкурсов,   библиотеки,  актового     зала, </w:t>
      </w:r>
      <w:r>
        <w:rPr>
          <w:color w:val="000000"/>
          <w:spacing w:val="1"/>
          <w:sz w:val="24"/>
          <w:szCs w:val="24"/>
        </w:rPr>
        <w:t xml:space="preserve">компьютерного класса, физкультурного зала, спортивного оборудования. </w:t>
      </w:r>
    </w:p>
    <w:p>
      <w:pPr>
        <w:pStyle w:val="Normal"/>
        <w:shd w:fill="FFFFFF" w:val="clear"/>
        <w:spacing w:lineRule="exact" w:line="403"/>
        <w:jc w:val="both"/>
        <w:rPr/>
      </w:pPr>
      <w:r>
        <w:rPr>
          <w:b/>
          <w:color w:val="000000"/>
          <w:spacing w:val="1"/>
          <w:sz w:val="24"/>
          <w:szCs w:val="24"/>
        </w:rPr>
        <w:t>Цель организации лагеря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403"/>
        <w:jc w:val="both"/>
        <w:rPr/>
      </w:pPr>
      <w:r>
        <w:rPr>
          <w:color w:val="000000"/>
          <w:spacing w:val="5"/>
          <w:sz w:val="24"/>
          <w:szCs w:val="24"/>
        </w:rPr>
        <w:t>Развитие у детей творческих способностей, повышение культуры,       естественнонаучных знаний и укрепление здоровья детей.</w:t>
      </w:r>
    </w:p>
    <w:p>
      <w:pPr>
        <w:pStyle w:val="Normal"/>
        <w:shd w:fill="FFFFFF" w:val="clear"/>
        <w:spacing w:lineRule="exact" w:line="403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Задачи организации лагер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ь детей к участию в творческих делах, театрализованных мероприятия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культуры у детей и подростков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03"/>
        <w:ind w:left="346" w:hanging="360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Формирование у ребят навыков общения и толерантности.</w:t>
      </w:r>
    </w:p>
    <w:p>
      <w:pPr>
        <w:pStyle w:val="Normal"/>
        <w:shd w:fill="FFFFFF" w:val="clear"/>
        <w:spacing w:lineRule="exact" w:line="403"/>
        <w:ind w:left="346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ля решения поставленных целей и задач используются формы и метод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lineRule="exact" w:line="403"/>
        <w:ind w:left="3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блемно-поисковы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lineRule="exact" w:line="403"/>
        <w:ind w:left="3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вристическ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lineRule="exact" w:line="403"/>
        <w:ind w:left="3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продуктивны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lineRule="exact" w:line="403"/>
        <w:ind w:left="3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lineRule="exact" w:line="403"/>
        <w:ind w:left="3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ативны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lineRule="exact" w:line="403"/>
        <w:ind w:left="3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ый;</w:t>
      </w:r>
    </w:p>
    <w:p>
      <w:pPr>
        <w:pStyle w:val="Normal"/>
        <w:shd w:fill="FFFFFF" w:val="clear"/>
        <w:spacing w:lineRule="exact" w:line="403"/>
        <w:ind w:left="367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- КТ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оит из двух блоков: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jc w:val="both"/>
        <w:rPr/>
      </w:pPr>
      <w:r>
        <w:rPr>
          <w:i/>
          <w:iCs/>
          <w:color w:val="000000"/>
          <w:sz w:val="4"/>
          <w:szCs w:val="4"/>
        </w:rPr>
        <w:tab/>
      </w:r>
      <w:r>
        <w:rPr>
          <w:color w:val="000000"/>
          <w:w w:val="162"/>
          <w:sz w:val="4"/>
          <w:szCs w:val="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403"/>
        <w:ind w:left="367" w:hanging="0"/>
        <w:jc w:val="both"/>
        <w:rPr/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Досуговый - проведение общих лагерных мероприятий, тематических дней. Его</w:t>
        <w:br/>
      </w:r>
      <w:r>
        <w:rPr>
          <w:color w:val="000000"/>
          <w:spacing w:val="-3"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lineRule="exact" w:line="403"/>
        <w:ind w:left="3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имулирование творческой активности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lineRule="exact" w:line="403" w:before="7" w:after="0"/>
        <w:ind w:left="3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работка умения коллективного сотрудничество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403"/>
        <w:ind w:firstLine="374"/>
        <w:jc w:val="both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развитие инициатива, умения планировать, организовывать и анализировать   свою </w:t>
      </w:r>
      <w:r>
        <w:rPr>
          <w:color w:val="000000"/>
          <w:sz w:val="24"/>
          <w:szCs w:val="24"/>
        </w:rPr>
        <w:t>деятельность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403"/>
        <w:ind w:left="7"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Проектный - работа временных творческих  групп  по  интересам.  Они  будут </w:t>
      </w:r>
      <w:r>
        <w:rPr>
          <w:sz w:val="24"/>
          <w:szCs w:val="24"/>
        </w:rPr>
        <w:t>комплектоваться по желанию и запросам детей и их родителей (законных представителей).</w:t>
      </w:r>
      <w:r>
        <w:rPr>
          <w:color w:val="000000"/>
          <w:spacing w:val="9"/>
          <w:sz w:val="24"/>
          <w:szCs w:val="24"/>
        </w:rPr>
        <w:t xml:space="preserve"> За 4 дня их работы </w:t>
      </w:r>
      <w:r>
        <w:rPr>
          <w:color w:val="000000"/>
          <w:spacing w:val="1"/>
          <w:sz w:val="24"/>
          <w:szCs w:val="24"/>
        </w:rPr>
        <w:t xml:space="preserve">воспитанники под руководством педагогов будут осваивать новые или привычные для них виды   деятельности,   реализуя   различные   проекты.   На   5   день   эти   проекты   буду </w:t>
      </w:r>
      <w:r>
        <w:rPr>
          <w:color w:val="000000"/>
          <w:spacing w:val="3"/>
          <w:sz w:val="24"/>
          <w:szCs w:val="24"/>
        </w:rPr>
        <w:t xml:space="preserve">представлены всему лагерю. Таким образом, в течение смены каждый ребенок попробует </w:t>
      </w:r>
      <w:r>
        <w:rPr>
          <w:color w:val="000000"/>
          <w:spacing w:val="10"/>
          <w:sz w:val="24"/>
          <w:szCs w:val="24"/>
        </w:rPr>
        <w:t xml:space="preserve">себя в трёх различных видах деятельности и получит сертификат о присвоении ему </w:t>
      </w:r>
      <w:r>
        <w:rPr>
          <w:color w:val="000000"/>
          <w:spacing w:val="1"/>
          <w:sz w:val="24"/>
          <w:szCs w:val="24"/>
        </w:rPr>
        <w:t xml:space="preserve">звания. 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403"/>
        <w:ind w:left="7"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дачи данного блок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1" w:leader="none"/>
        </w:tabs>
        <w:spacing w:lineRule="exact" w:line="403"/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воение детьми новых видов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1" w:leader="none"/>
        </w:tabs>
        <w:spacing w:lineRule="exact" w:line="403"/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ние условий для самореализации каждого ребе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1" w:leader="none"/>
        </w:tabs>
        <w:spacing w:lineRule="exact" w:line="403" w:before="7" w:after="0"/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воение методики проектной и исследовательской деятельност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екты смены</w:t>
      </w:r>
    </w:p>
    <w:p>
      <w:pPr>
        <w:pStyle w:val="Normal"/>
        <w:shd w:fill="FFFFFF" w:val="clear"/>
        <w:spacing w:lineRule="exact" w:line="403"/>
        <w:ind w:right="58" w:hanging="0"/>
        <w:jc w:val="both"/>
        <w:rPr>
          <w:b/>
          <w:b/>
          <w:color w:val="404040"/>
          <w:spacing w:val="2"/>
          <w:sz w:val="24"/>
          <w:szCs w:val="24"/>
        </w:rPr>
      </w:pPr>
      <w:r>
        <w:rPr>
          <w:b/>
          <w:color w:val="40404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403"/>
        <w:ind w:left="4262" w:hanging="0"/>
        <w:jc w:val="both"/>
        <w:rPr>
          <w:color w:val="404040"/>
          <w:spacing w:val="1"/>
          <w:sz w:val="24"/>
          <w:szCs w:val="24"/>
          <w:u w:val="single"/>
        </w:rPr>
      </w:pPr>
      <w:r>
        <w:rPr>
          <w:color w:val="404040"/>
          <w:spacing w:val="1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ragraph">
                  <wp:posOffset>187325</wp:posOffset>
                </wp:positionV>
                <wp:extent cx="5783580" cy="775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75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43"/>
                              <w:gridCol w:w="3969"/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звание мини-проек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уководитель проек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exact" w:line="40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 компьютером на «ты»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умений и навыков работы с компьютером.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пурко Т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ир музея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воение культуры мира, эстетическое, эмоциональное воспитание.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зарнова Г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Искусство оригами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мелкой моторики рук, приобщение к культуре мира.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яч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ой инструмент компьютер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пространственного воображения, мелкой моторики рук, воспитание интереса к информационной и коммуникативной деятельности ит.д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ашникова 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ир книги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интереса к чтению книг, расширение кругозора дете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гачев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порт-это жизнь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пуляризация занятий физической культурой через освоение акробатических упражнени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чкильдеев С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Школа будущего первоклассник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аптация будущих первоклассников, подготовка к школьной жизн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чуганова В.Н., Волкова Н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Чудесная мастерская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готовление поделок из различного материала, развитие моторики рук, воображения и т.д.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ылев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Спортивное лет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жок юного баскетболис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пуляризация баскетбола среди школьников,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ылев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пасайкин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ние правил первой помощ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убенко О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10.5pt;mso-wrap-distance-left:9pt;mso-wrap-distance-right:9pt;mso-wrap-distance-top:0pt;mso-wrap-distance-bottom:0pt;margin-top:14.75pt;mso-position-vertical-relative:text;margin-left:79.5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43"/>
                        <w:gridCol w:w="3969"/>
                        <w:gridCol w:w="1737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звание мини-проект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уководитель проек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40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 компьютером на «ты»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умений и навыков работы с компьютером.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пурко Т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ир музея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воение культуры мира, эстетическое, эмоциональное воспитание.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зарнова Г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Искусство оригами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мелкой моторики рук, приобщение к культуре мира.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яч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ой инструмент компьютер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пространственного воображения, мелкой моторики рук, воспитание интереса к информационной и коммуникативной деятельности ит.д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ашникова 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ир книги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интереса к чтению книг, расширение кругозора дете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гачев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порт-это жизнь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уляризация занятий физической культурой через освоение акробатических упражнени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чкильдеев С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Школа будущего первоклассник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аптация будущих первоклассников, подготовка к школьной жизн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чуганова В.Н., Волкова Н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Чудесная мастерская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готовление поделок из различного материала, развитие моторики рук, воображения и т.д.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ылев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Спортивное лето» </w:t>
                            </w:r>
                          </w:p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жок юного баскетболист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уляризация баскетбола среди школьников, здорового образа жизн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ылев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пасайкин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ние правил первой помощ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убенко О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/>
        <w:ind w:left="4262" w:hanging="0"/>
        <w:jc w:val="both"/>
        <w:rPr>
          <w:color w:val="404040"/>
          <w:spacing w:val="1"/>
          <w:sz w:val="24"/>
          <w:szCs w:val="24"/>
          <w:u w:val="single"/>
        </w:rPr>
      </w:pPr>
      <w:r>
        <w:rPr>
          <w:color w:val="40404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94" w:leader="none"/>
          <w:tab w:val="left" w:pos="3038" w:leader="underscore"/>
          <w:tab w:val="left" w:pos="7106" w:leader="underscore"/>
        </w:tabs>
        <w:spacing w:lineRule="exact" w:line="187"/>
        <w:ind w:right="86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работы над мини-проектом</w:t>
      </w:r>
    </w:p>
    <w:p>
      <w:pPr>
        <w:pStyle w:val="Normal"/>
        <w:shd w:fill="FFFFFF" w:val="clear"/>
        <w:spacing w:lineRule="exact" w:line="266"/>
        <w:ind w:left="2002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6"/>
        <w:ind w:left="2002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6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ормулировка индивидуальных и коллективных ц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6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страивание программы достижения ц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6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иск единомышленников, формирование груп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6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лизация програм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6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готовка през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66" w:before="7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стие в Фестивале проектов.</w:t>
      </w:r>
    </w:p>
    <w:p>
      <w:pPr>
        <w:pStyle w:val="Normal"/>
        <w:shd w:fill="FFFFFF" w:val="clear"/>
        <w:spacing w:lineRule="exact" w:line="266"/>
        <w:ind w:left="2743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6"/>
        <w:ind w:left="2743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 мероприятия</w:t>
      </w:r>
    </w:p>
    <w:p>
      <w:pPr>
        <w:pStyle w:val="Normal"/>
        <w:shd w:fill="FFFFFF" w:val="clear"/>
        <w:spacing w:lineRule="exact" w:line="266"/>
        <w:ind w:left="27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7" w:leader="none"/>
        </w:tabs>
        <w:spacing w:lineRule="exact" w:line="403"/>
        <w:ind w:left="7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жедневная утренняя заряд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7" w:leader="none"/>
        </w:tabs>
        <w:spacing w:lineRule="exact" w:line="403"/>
        <w:ind w:left="367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Закаливание (полоскание горла, обливание рук, ног холодной водой, хождение</w:t>
        <w:br/>
      </w:r>
      <w:r>
        <w:rPr>
          <w:color w:val="000000"/>
          <w:spacing w:val="1"/>
          <w:sz w:val="24"/>
          <w:szCs w:val="24"/>
        </w:rPr>
        <w:t>босиком и т.п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7" w:leader="none"/>
        </w:tabs>
        <w:spacing w:lineRule="exact" w:line="403"/>
        <w:ind w:left="7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отребление  витаминного ч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7" w:leader="none"/>
        </w:tabs>
        <w:spacing w:lineRule="exact" w:line="403"/>
        <w:ind w:left="367" w:right="432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филактика заболеваний щитовидной железы (употребление пищи с</w:t>
        <w:br/>
        <w:t>йодированной солью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7" w:leader="none"/>
        </w:tabs>
        <w:spacing w:lineRule="exact" w:line="403" w:before="7" w:after="0"/>
        <w:ind w:left="7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циональное питание.</w:t>
      </w:r>
      <w:r>
        <w:rPr>
          <w:color w:val="000000"/>
          <w:spacing w:val="1"/>
          <w:sz w:val="24"/>
          <w:szCs w:val="24"/>
        </w:rPr>
        <w:t xml:space="preserve"> Соблюдение режима д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7" w:leader="none"/>
        </w:tabs>
        <w:spacing w:lineRule="exact" w:line="403"/>
        <w:ind w:left="7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дений спортивных мероприятий, игр на свежем воздух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7" w:leader="none"/>
        </w:tabs>
        <w:spacing w:lineRule="exact" w:line="403"/>
        <w:ind w:left="7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матические бесе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7" w:leader="none"/>
        </w:tabs>
        <w:spacing w:lineRule="exact" w:line="403"/>
        <w:ind w:left="7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ение с природ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7" w:leader="none"/>
        </w:tabs>
        <w:spacing w:lineRule="exact" w:line="403"/>
        <w:ind w:left="7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лизация проек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7" w:leader="none"/>
        </w:tabs>
        <w:spacing w:lineRule="exact" w:line="403" w:before="7" w:after="0"/>
        <w:ind w:left="367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плекс положительного психологического и эмоционального воздействия,</w:t>
        <w:br/>
        <w:t>создание ситуации успеха.</w:t>
      </w:r>
    </w:p>
    <w:p>
      <w:pPr>
        <w:pStyle w:val="Normal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успешной реализации программы предполагается получение следующих результатов: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детьми новых и закрепление имеющихся навыков творческой,</w:t>
        <w:br/>
        <w:t>декоративно-прикладной, коммуникативной, спортивной и других видов</w:t>
        <w:br/>
        <w:t>деятельности.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 эффективных форм и методов организации летнего отдыха:</w:t>
        <w:br/>
        <w:t>проектирование, временные творческие группы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воспитанников, их духовное и физическое оздоровление,</w:t>
        <w:br/>
        <w:t>творческий рост.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каждым ребенком возможности реализовать себя в различных сферах в</w:t>
        <w:br/>
        <w:t>соответствии с его интересами, утвердиться в уже освоенных, попробовать новое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spacing w:lineRule="exact" w:line="403" w:before="7" w:after="0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Пополнение портфолио каждого участники лагеря: детей, педагогов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403" w:before="7" w:after="0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403" w:before="7" w:after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>Кадровое обеспечение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403" w:before="7" w:after="0"/>
        <w:jc w:val="both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23" w:firstLine="22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еститель директора </w:t>
            </w:r>
            <w:r>
              <w:rPr>
                <w:color w:val="000000"/>
                <w:sz w:val="24"/>
                <w:szCs w:val="24"/>
              </w:rPr>
              <w:t xml:space="preserve">по воспитательной </w:t>
            </w:r>
            <w:r>
              <w:rPr>
                <w:color w:val="000000"/>
                <w:spacing w:val="-16"/>
                <w:sz w:val="24"/>
                <w:szCs w:val="24"/>
              </w:rPr>
              <w:t>работ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4" w:hanging="2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общий контроль и руководство реализацией программы; </w:t>
            </w:r>
          </w:p>
          <w:p>
            <w:pPr>
              <w:pStyle w:val="Normal"/>
              <w:shd w:fill="FFFFFF" w:val="clear"/>
              <w:spacing w:lineRule="exact" w:line="266"/>
              <w:ind w:right="14" w:hanging="2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анализ текущей ситуации; </w:t>
            </w:r>
          </w:p>
          <w:p>
            <w:pPr>
              <w:pStyle w:val="Normal"/>
              <w:shd w:fill="FFFFFF" w:val="clear"/>
              <w:spacing w:lineRule="exact" w:line="266"/>
              <w:ind w:right="14" w:hanging="22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внесение корректив по повышению эффективности программы; </w:t>
            </w:r>
          </w:p>
          <w:p>
            <w:pPr>
              <w:pStyle w:val="Normal"/>
              <w:shd w:fill="FFFFFF" w:val="clear"/>
              <w:spacing w:lineRule="exact" w:line="266"/>
              <w:ind w:right="14" w:hanging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ическая помощь.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чальник лагер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7" w:right="295" w:hanging="14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организация работы кадров; </w:t>
            </w:r>
          </w:p>
          <w:p>
            <w:pPr>
              <w:pStyle w:val="Normal"/>
              <w:shd w:fill="FFFFFF" w:val="clear"/>
              <w:spacing w:lineRule="exact" w:line="266"/>
              <w:ind w:left="7" w:right="295"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реализация содержания программы, оздоровительной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оспитательной, досуговой деятельности, органов </w:t>
            </w:r>
            <w:r>
              <w:rPr>
                <w:color w:val="000000"/>
                <w:sz w:val="24"/>
                <w:szCs w:val="24"/>
              </w:rPr>
              <w:t xml:space="preserve">самоуправления; </w:t>
            </w:r>
          </w:p>
          <w:p>
            <w:pPr>
              <w:pStyle w:val="Normal"/>
              <w:shd w:fill="FFFFFF" w:val="clear"/>
              <w:spacing w:lineRule="exact" w:line="266"/>
              <w:ind w:left="7" w:right="295"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троль за качеством реализации мини-проектов временных творческих групп;</w:t>
            </w:r>
          </w:p>
          <w:p>
            <w:pPr>
              <w:pStyle w:val="Normal"/>
              <w:shd w:fill="FFFFFF" w:val="clear"/>
              <w:spacing w:lineRule="exact" w:line="266"/>
              <w:ind w:left="7" w:right="295" w:hanging="14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-обеспечение соблюдения режима дня, норм санитарной, </w:t>
            </w:r>
            <w:r>
              <w:rPr>
                <w:color w:val="000000"/>
                <w:spacing w:val="3"/>
                <w:sz w:val="24"/>
                <w:szCs w:val="24"/>
              </w:rPr>
              <w:t>технической и пожарной безопасности;</w:t>
            </w:r>
          </w:p>
          <w:p>
            <w:pPr>
              <w:pStyle w:val="Normal"/>
              <w:shd w:fill="FFFFFF" w:val="clear"/>
              <w:spacing w:lineRule="exact" w:line="266"/>
              <w:ind w:left="7" w:right="295" w:hanging="14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- контроль за качеством продуктов, блюд в столовой; </w:t>
            </w:r>
          </w:p>
          <w:p>
            <w:pPr>
              <w:pStyle w:val="Normal"/>
              <w:shd w:fill="FFFFFF" w:val="clear"/>
              <w:spacing w:lineRule="exact" w:line="266"/>
              <w:ind w:left="7" w:right="295" w:hanging="14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защита интересов воспитанников.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оспитател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14" w:right="850" w:hanging="7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ответственность за жизнь и здоровье детей; </w:t>
            </w:r>
          </w:p>
          <w:p>
            <w:pPr>
              <w:pStyle w:val="Normal"/>
              <w:shd w:fill="FFFFFF" w:val="clear"/>
              <w:spacing w:lineRule="exact" w:line="266"/>
              <w:ind w:left="14" w:right="850" w:hanging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организация участия отряда в общих делах, проведение отрядных дел; </w:t>
            </w:r>
          </w:p>
          <w:p>
            <w:pPr>
              <w:pStyle w:val="Normal"/>
              <w:shd w:fill="FFFFFF" w:val="clear"/>
              <w:spacing w:lineRule="exact" w:line="266"/>
              <w:ind w:left="14" w:right="850" w:hanging="7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комплектование временных творческих групп; </w:t>
            </w:r>
          </w:p>
          <w:p>
            <w:pPr>
              <w:pStyle w:val="Normal"/>
              <w:shd w:fill="FFFFFF" w:val="clear"/>
              <w:spacing w:lineRule="exact" w:line="266"/>
              <w:ind w:left="14" w:right="850" w:hanging="7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обеспечение соблюдения режима дня, норм санитарной, </w:t>
            </w:r>
            <w:r>
              <w:rPr>
                <w:color w:val="000000"/>
                <w:spacing w:val="3"/>
                <w:sz w:val="24"/>
                <w:szCs w:val="24"/>
              </w:rPr>
              <w:t>технической и пожарной безопасности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ководители проект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4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организуют реализацию мини-проектов в соответствии с их направлением; </w:t>
            </w:r>
          </w:p>
          <w:p>
            <w:pPr>
              <w:pStyle w:val="Normal"/>
              <w:shd w:fill="FFFFFF" w:val="clear"/>
              <w:spacing w:lineRule="exact" w:line="274"/>
              <w:ind w:left="22" w:right="475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несут ответственность за жизнь и здоровье детей.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сихоло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648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обеспечение благоприятного психологического климата в </w:t>
            </w:r>
            <w:r>
              <w:rPr>
                <w:color w:val="000000"/>
                <w:spacing w:val="-1"/>
                <w:sz w:val="24"/>
                <w:szCs w:val="24"/>
              </w:rPr>
              <w:t>лагере;</w:t>
            </w:r>
          </w:p>
          <w:p>
            <w:pPr>
              <w:pStyle w:val="Normal"/>
              <w:shd w:fill="FFFFFF" w:val="clear"/>
              <w:spacing w:lineRule="exact" w:line="274"/>
              <w:ind w:left="14" w:right="648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проведение индивидуальных и групповых консультаций с детьми по их запросам.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454" w:hanging="14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итель физической </w:t>
            </w:r>
            <w:r>
              <w:rPr>
                <w:color w:val="000000"/>
                <w:spacing w:val="-4"/>
                <w:sz w:val="24"/>
                <w:szCs w:val="24"/>
              </w:rPr>
              <w:t>культур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7" w:firstLine="7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ответственность за жизнь и здоровье детей; - помощь начальнику лагеря, воспитателям и руководителям мини-проектов в реализации программы по своей специальности; </w:t>
            </w:r>
          </w:p>
          <w:p>
            <w:pPr>
              <w:pStyle w:val="Normal"/>
              <w:shd w:fill="FFFFFF" w:val="clear"/>
              <w:spacing w:lineRule="exact" w:line="274"/>
              <w:ind w:left="22" w:right="7" w:firstLine="7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организация участия отряда в спортивных делах, проведение спортивных мероприятий и утренней зарядки;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едагог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ополнитель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разования (музыка, изо, танцы, физкультура,. прикладное </w:t>
            </w:r>
            <w:r>
              <w:rPr>
                <w:color w:val="000000"/>
                <w:spacing w:val="-2"/>
                <w:sz w:val="24"/>
                <w:szCs w:val="24"/>
              </w:rPr>
              <w:t>направление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22" w:firstLine="7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помощь начальнику лагеря, воспитателям и руководителям </w:t>
            </w:r>
            <w:r>
              <w:rPr>
                <w:color w:val="000000"/>
                <w:sz w:val="24"/>
                <w:szCs w:val="24"/>
              </w:rPr>
              <w:t>мини-проектов в реализации программы по своей специальности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spacing w:before="259" w:after="0"/>
        <w:ind w:left="109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реализации программы имеется следующее методическое обеспечение: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74" w:before="259" w:after="0"/>
        <w:ind w:left="778" w:hanging="0"/>
        <w:jc w:val="both"/>
        <w:rPr/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ормативно-правовые документы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1116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Декларацией прав ребёнк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1109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Конвенцией ООН о правах ребёнк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1116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Конституция РФ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1109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Законом РФ «Об образовании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111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оном РФ «Об основных гарантиях прав ребёнка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11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 школ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111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ожение о лагере дневного пребывания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74"/>
        <w:ind w:left="763" w:hanging="0"/>
        <w:jc w:val="both"/>
        <w:rPr/>
      </w:pPr>
      <w:r>
        <w:rPr>
          <w:color w:val="000000"/>
          <w:spacing w:val="-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лан работы лагеря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74"/>
        <w:ind w:left="770" w:hanging="0"/>
        <w:jc w:val="both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олжностные инструкции работников лагеря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74"/>
        <w:ind w:left="1130" w:hanging="374"/>
        <w:jc w:val="both"/>
        <w:rPr/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Библиотека   журналов   «Воспитание   школьников»,   «Классный   руководитель»</w:t>
        <w:br/>
        <w:t>«Воспитательная работа в школе», «Последний звонок» и т.д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74"/>
        <w:ind w:left="763" w:hanging="0"/>
        <w:jc w:val="both"/>
        <w:rPr/>
      </w:pPr>
      <w:r>
        <w:rPr>
          <w:color w:val="000000"/>
          <w:spacing w:val="-1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Школьная библиотека художественной и справочной литер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spacing w:lineRule="exact" w:line="274"/>
        <w:ind w:left="77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ход в сеть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spacing w:lineRule="exact" w:line="274"/>
        <w:ind w:left="77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узыкальная фонот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spacing w:lineRule="exact" w:line="274"/>
        <w:ind w:left="77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айдовые презентации по темам мини-проектов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ализация цели и задач программы осуществляется через организацию общих лагерных мероприятий по тематическим дням и работу временных творческих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на делится на три части, каждая из которых состоит из одинаковых этапов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временных творческих групп - 1 день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групп над мини-проектами - 2-5 день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стиваль проектов — 6 ден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ременные творческие группы создаются из 10-15 детей по их желанию и работают под руководством педагога-специалиста в данной области. Длительность занятий - 1,5 часа. По результатам работу каждая группа на «Фестивале проектов» представляет отчет в любом виде (выступление с демонстрацией своих умений, мини-спектакль, слайдовая презентация, концерт, организация игры, доклад, выставка и т.п.). Каждый участник мини-проекта на общем сборе лагеря получает сертификат о присвоении ему звания «Творец», «Лидер», «Исполнитель», а так же диск с фотографиями работы группы и Фестива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дновременно с работой групп в лагере организуются тематические дни, общие лагерные и отрядные мероприятия, выезды детей на природу, в театр, в кинотеатр согласно общему пла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уется работа детского самоуправления. Выбранные командиры отрядов входят в Совет командиров, который собирается ежедневно. На Совете подводятся итоги, отмечаются лучшие отряды и лучшие воспитанники по участию во всех делах в течение дня. В конце смены Совет определяет отряд-победитель, победителей в номинациях за творческие, трудовые, спортивные и прочие достижения, самых активных воспитанников лагер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ту лагеря в течение всей смены освещает «Пресс-центр» - группа заинтересованных ребят под руководством начальника лагеря. Собирается информация о работе временных групп, об отрядных и общих делах лагеря. Вся информация, а так же итоги соревнований представляется на стенде «Нам есть, что вам сказать». Самое интересное сообщается в городскую газету «ШАНС».</w:t>
      </w:r>
    </w:p>
    <w:p>
      <w:pPr>
        <w:pStyle w:val="Normal"/>
        <w:shd w:fill="FFFFFF" w:val="clear"/>
        <w:spacing w:lineRule="exact" w:line="403"/>
        <w:ind w:left="4262" w:hanging="0"/>
        <w:jc w:val="both"/>
        <w:rPr>
          <w:color w:val="404040"/>
          <w:spacing w:val="1"/>
          <w:sz w:val="24"/>
          <w:szCs w:val="24"/>
          <w:u w:val="single"/>
        </w:rPr>
      </w:pPr>
      <w:r>
        <w:rPr>
          <w:color w:val="40404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74"/>
        <w:jc w:val="both"/>
        <w:rPr>
          <w:b/>
          <w:b/>
          <w:color w:val="000000"/>
          <w:spacing w:val="-14"/>
          <w:sz w:val="28"/>
          <w:szCs w:val="28"/>
          <w:u w:val="single"/>
        </w:rPr>
      </w:pPr>
      <w:r>
        <w:rPr>
          <w:b/>
          <w:color w:val="000000"/>
          <w:spacing w:val="-14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ый план работы см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лагерные дел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ые творческие групп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рытие лагер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Лето – это маленькая жизн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груп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упра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бор актива, оформление отрядных уголков: название отряда, речёвка, девиз, эмблем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 «Правила повед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дежу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ёлые старты с мячом и шарам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авила безопасности на стади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кружающей среды (День эколог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день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  «День рождения А.С.Пушк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к сказкам А.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сказкам А.С.Пушк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« Спасайкина»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вила первой помощи» Практические занятия по  Го и Ч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– музыкальный ча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здник России, семьи и любви», посвящённый святым Петру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евро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е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ь друз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рождения друг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груп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здоровья и спорта «Весёлые стар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Будь осторожен, избегай трав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дицинская помощ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шиб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зависимости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Д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орожный мараф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 фотограф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СВЕТОФОР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ь театра и музы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олерант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ородского храма, знакомство с религиями мир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е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меха и фантаз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: «Весёлые конкурс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груп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«обжор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лезных и вкусных рецептов блю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авильном пит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гр, игрушек, шариков и бант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здорового образа жизни», «Дети против наркотиков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«Летопись летнего отдых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ини-сочинений «Летний отды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Летний отды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Инсценировка летнего отдых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(Начало В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орта  «Малые олимпийские иг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е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аге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овые комнаты для отрядов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ивное оборудование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ивный инвентарь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дион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овая площадка на открытом воздухе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мпьютерный класс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ультимедийная установка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елевизор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центр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крофоны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караоке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проигрыватель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40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тоаппарат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40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стольные игры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40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блиотек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40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анцелярские принадлежности.</w:t>
      </w:r>
    </w:p>
    <w:p>
      <w:pPr>
        <w:pStyle w:val="Style15"/>
        <w:shd w:fill="FFFFFF" w:val="clear"/>
        <w:tabs>
          <w:tab w:val="clear" w:pos="720"/>
          <w:tab w:val="left" w:pos="706" w:leader="none"/>
        </w:tabs>
        <w:spacing w:lineRule="exact" w:line="403" w:before="626" w:after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>18. Призовой фонд (грамоты, дипломы, сувенир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10" w:before="144" w:after="0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Суприянов Б.В., Рожков М.И., Фришман И.И. Организация и методика проведения игр</w:t>
      </w:r>
      <w:r>
        <w:rPr>
          <w:color w:val="000000"/>
          <w:sz w:val="24"/>
          <w:szCs w:val="24"/>
        </w:rPr>
        <w:t xml:space="preserve"> с подростками: Взрослые игры для детей 6 Учеб.-метод. Пособие. М.: Владос,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03"/>
        <w:jc w:val="both"/>
        <w:rPr>
          <w:color w:val="000000"/>
          <w:spacing w:val="-12"/>
          <w:w w:val="83"/>
          <w:sz w:val="32"/>
          <w:szCs w:val="32"/>
        </w:rPr>
      </w:pPr>
      <w:r>
        <w:rPr>
          <w:color w:val="000000"/>
          <w:spacing w:val="-12"/>
          <w:w w:val="83"/>
          <w:sz w:val="32"/>
          <w:szCs w:val="32"/>
        </w:rPr>
        <w:t>20011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0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фанасьев СП., Коморин СВ. Что делать с детьми в загородном лагере. М.: Нов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0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кола, 1994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0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ысоева М.Е. Педагогика и лето. М.: 1996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ысоева М.Е. Организация летнего отдыха детей. М.: Владос, 1998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0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маков С А. Лето. М, Владос, 1993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03"/>
        <w:jc w:val="both"/>
        <w:rPr/>
      </w:pPr>
      <w:r>
        <w:rPr>
          <w:color w:val="000000"/>
          <w:spacing w:val="1"/>
          <w:sz w:val="24"/>
          <w:szCs w:val="24"/>
        </w:rPr>
        <w:t>«Заместитель директора по воспитательной работе», 2008, №1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03"/>
        <w:jc w:val="both"/>
        <w:rPr/>
      </w:pPr>
      <w:r>
        <w:rPr>
          <w:i/>
          <w:iCs/>
          <w:color w:val="000000"/>
          <w:spacing w:val="-1"/>
          <w:sz w:val="24"/>
          <w:szCs w:val="24"/>
          <w:vertAlign w:val="superscript"/>
        </w:rPr>
        <w:t>«</w:t>
      </w:r>
      <w:r>
        <w:rPr>
          <w:color w:val="000000"/>
          <w:spacing w:val="-1"/>
          <w:sz w:val="24"/>
          <w:szCs w:val="24"/>
        </w:rPr>
        <w:t>Воспитательная работа в школе», 2006, №2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03"/>
        <w:jc w:val="both"/>
        <w:rPr/>
      </w:pPr>
      <w:r>
        <w:rPr>
          <w:i/>
          <w:i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Воспитательная работа в школе», 2005, №2</w:t>
      </w:r>
    </w:p>
    <w:p>
      <w:pPr>
        <w:pStyle w:val="Style15"/>
        <w:numPr>
          <w:ilvl w:val="0"/>
          <w:numId w:val="4"/>
        </w:numPr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Классное руководство и воспитание школьников», 2008, №11</w:t>
      </w:r>
    </w:p>
    <w:p>
      <w:pPr>
        <w:pStyle w:val="Style15"/>
        <w:numPr>
          <w:ilvl w:val="0"/>
          <w:numId w:val="4"/>
        </w:numPr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атериалы ресурсов сети интернет.</w:t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spacing w:before="108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37"/>
      </w:tblGrid>
      <w:tr>
        <w:trPr>
          <w:trHeight w:val="237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государственный санитар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 по г. Шарыпово, Ужур, Шарыповском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журскому  районам, ЗАТО «Солнечны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М.А.Акке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       »________________2012г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А.Н. Наз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»___________201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жим дн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школьного лагеря дневного пребыв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ебывания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ы режима дн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9.4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детей, линейка, заряд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5-9.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Т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2.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плану: общественно полезный труд, закаливание, творческие мероприятия, спортивные мероприятия, работа кружков, сек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2.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доровительные процеду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3.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плану: игры на свежем воздухе, конкурсы ит.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4.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дн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домой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4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48:00Z</dcterms:created>
  <dc:creator>Богдан</dc:creator>
  <dc:description/>
  <cp:keywords/>
  <dc:language>en-US</dc:language>
  <cp:lastModifiedBy>zamVR</cp:lastModifiedBy>
  <dcterms:modified xsi:type="dcterms:W3CDTF">2012-03-09T05:41:00Z</dcterms:modified>
  <cp:revision>21</cp:revision>
  <dc:subject/>
  <dc:title/>
</cp:coreProperties>
</file>