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 А. Азаренков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 ____________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  <w:r>
        <w:rPr/>
        <w:t xml:space="preserve"> 2017 г.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90"/>
        <w:gridCol w:w="1686"/>
        <w:gridCol w:w="207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, участн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щание при директор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уч, занятость учащихся, состоящих на внутришкольном учёте, детей «группы риска», опекаемых во внеурочное врем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учающихся 4,9,11 классов к ВПР и ГИ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учебниками учащихся школ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о Дню Учител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едоставлению родителям услуги электронных дневник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9.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5-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ц А.А.</w:t>
            </w:r>
          </w:p>
        </w:tc>
      </w:tr>
      <w:tr>
        <w:trPr>
          <w:trHeight w:val="8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щание при завуча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, занятость учащихся, состоящих на внутришкольном учёте, во внеурочное врем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ведения занятий с учащимися, обучаемыми по индивидуальным программам на дом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боре учащимися 5-7 классов учебных проект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 учащихся в дополнительном образован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на 2017-2018 учебны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в школьных мероприятиях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0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.Ю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групповых занятий с целью подготовки к ГИ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Ю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едагогов, обучающихся и их родителей (законных представителей) с электронным журналом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ц А.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инструктажа на рабочем мес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17 г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ов А.В., Куприенко Т.Н., Гнеденко Т.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инструктажа по пожарной безопас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нко Т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эвакуационной тренировки учащихся и работников МБОУ СОШ № 1 в случае возникновения пожа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нко Т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тепло-электро счетчиков и счетчиков холодной и горячей в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7 – 23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нко Т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чет-фактурами теплосетей, энергосбыта, узла связи, СВР, ТБ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 – 16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нко Т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ежемесячный осмотр первичных средств пожаротушения с занесением в журн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нко Т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техническим персонал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нко Т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 (дни боевой славы), книжная выста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9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А.С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ералаш», выставка-колла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9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А.С.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ПМП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МПк на 2017-2018 учебны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реемственности начальной и основной школы при обучении учащихся 5-х класс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учащихся 1-х классов, вновь прибывших уча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учащихся, нуждающихся в коррекционных занятиях учителя-логопеда, учителя-дефектолога и педагога-психоло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банка данных на детей с ОВЗ, детей-инвалидов, «группы ри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бое документов на учащихся, обучающихся на дом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лении АОП для детей с ОВ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 г. в 14.00 ч, кабинет педагога-психоло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Ю.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деятельност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методического сове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и ОГЭ. Утверждение плана по улучшению качества подготовки обучающихся 9, 11 классов к ГИ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учении обучающихся с ОВ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школьного этапа Всероссийской олимпиады школьников (ВОШ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методического сопровождения вновь прибывших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тором этапе реализации системного муниципального проекта «Профориентационная работа по ориентированию обучающихся на педагогические професси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ттестационных материал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 в 14.00, каб.2-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Ю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семинар «Описание профессиональной деятельности: требования и подходы, особенности изложения материала в заявлении и описании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2017 г. в 14.00 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е педаго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Ю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-практический семинар «Особенности организации обучения детей с ОВЗ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 г., в 13.00 ч., кабинет 2-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-4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Ю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 «Каким должен быть современный учитель?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 г. в 14.00, каб.2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Ю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ащихс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, Плаксий Т.Ю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нятости учащихся, состоящих на внутришкольном учёте, во внеурочное время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.Ю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готовки обучающихся 4, 9, 11-х классов к ВПР и ГИ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Ю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проверки работы ГВП и объединений Д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.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ИКТ и электронного оборудования в образовательном процесс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ц А.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элементов зд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нко Т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промежуточная диагностика обучающихся пед.класс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Д.С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срезы по математике и русскому языку в 5, 10-х класса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ц А.А., Колесникова Н.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Р на 2017-2018 учебный го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9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.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культуры здорового и безопасного образа жизни обучающихся общеобразовательны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.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здоровья и физического развития обучаю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2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.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1-х клас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Д.С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инструктаж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ов А.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ероприятий по улучшению условий тру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ов А.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по регистрации инструктажей в каб. повышенной опас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ов А.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медицинских аптеч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ов А.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еспеченности обучающихся  школы учебниками на 2017-2018 уч.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А.С.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истемного муниципального проекта «Пофориентационная работа по ориентированию обучающихся на педагогические профессии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обучающихся 10-11 классов над проектными/исследовательскими работами.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. руководите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.В., Богомолова Н.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тюды, направленные на динамику общения, на понимание партнера, с обучающимися пед.классов. 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О.В., Богомолова Н.В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учающихся пед.классов вожатыми в подшефных классах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.В., Богомолова Н.В.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: </w:t>
            </w:r>
          </w:p>
          <w:p>
            <w:pPr>
              <w:pStyle w:val="Normal"/>
              <w:spacing w:lineRule="auto" w:line="240" w:before="0" w:after="0"/>
              <w:ind w:firstLine="10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  <w:p>
            <w:pPr>
              <w:pStyle w:val="Normal"/>
              <w:spacing w:lineRule="auto" w:line="240" w:before="0" w:after="0"/>
              <w:ind w:firstLine="10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,11 классы</w:t>
            </w:r>
          </w:p>
          <w:p>
            <w:pPr>
              <w:pStyle w:val="Normal"/>
              <w:spacing w:lineRule="auto" w:line="240" w:before="0" w:after="0"/>
              <w:ind w:firstLine="10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</w:t>
            </w:r>
          </w:p>
          <w:p>
            <w:pPr>
              <w:pStyle w:val="Normal"/>
              <w:spacing w:lineRule="auto" w:line="240" w:before="0" w:after="0"/>
              <w:ind w:firstLine="10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.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акция «Досуг», 1-11 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Е.А., кл.руково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ный, желтый, зеленый», 1-11 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.А., кл.руково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(ЕКЧ), посвящённый памяти жертв террористических ата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 г., 8.00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олимпийские игры» для детей с ОВ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урзаев Н.Р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нко Т.Н., кл.руково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конкурса сочин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 г. в 14.00ч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1-11 к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9.2017 г. (по погод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урзаев Н.Р., Елисов А.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Ч «Права и обязанности школьников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9.2017 г., 8.00 ч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учител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ойти учитьс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.Ю., кл.руково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библиотекой» (для первых класс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9.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А.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1"/>
        </w:tabs>
        <w:ind w:left="591" w:hanging="45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1"/>
        </w:tabs>
        <w:ind w:left="591" w:hanging="45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1"/>
        </w:tabs>
        <w:ind w:left="591" w:hanging="45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b/>
      <w:bCs/>
      <w:sz w:val="32"/>
      <w:szCs w:val="24"/>
    </w:rPr>
  </w:style>
  <w:style w:type="character" w:styleId="WW8Num1z3">
    <w:name w:val="WW8Num1z3"/>
    <w:qFormat/>
    <w:rPr/>
  </w:style>
  <w:style w:type="character" w:styleId="1">
    <w:name w:val="Основной текст Знак1"/>
    <w:qFormat/>
    <w:rPr>
      <w:rFonts w:eastAsia="MS Mincho;ＭＳ 明朝"/>
      <w:b/>
      <w:bCs/>
      <w:sz w:val="32"/>
      <w:szCs w:val="24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3:00Z</dcterms:created>
  <dc:creator>admin</dc:creator>
  <dc:description/>
  <cp:keywords/>
  <dc:language>en-US</dc:language>
  <cp:lastModifiedBy>учитель</cp:lastModifiedBy>
  <dcterms:modified xsi:type="dcterms:W3CDTF">2017-09-05T06:23:00Z</dcterms:modified>
  <cp:revision>2</cp:revision>
  <dc:subject/>
  <dc:title/>
</cp:coreProperties>
</file>