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128"/>
        <w:gridCol w:w="772"/>
        <w:gridCol w:w="1351"/>
        <w:gridCol w:w="2379"/>
        <w:gridCol w:w="23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 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венко Дмитрий Игор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Людмила Пет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Вера Геннад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Людмила Пет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еева А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Людмила Пет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р Владимир Евген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Людмила Пет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Гарик Араик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Людмила Пет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Алёна Евген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Людмила Пет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Ксения Никол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12. 9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Людмила Пет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ык Алексанр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 9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Людмила Пет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Николай Иван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5. 9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Людмила Пет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нн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8. 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Людмила Пет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Янин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2. 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Людмила Пет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як Елена Андр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5. 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 Людмила Пет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Анна Игор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Людмила Пет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Екатерина Геннад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1. 9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Любовь Иван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астасия Олег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10. 9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Любовь Иван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кова Вероника Андр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9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Любовь Ив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строно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128"/>
        <w:gridCol w:w="772"/>
        <w:gridCol w:w="1351"/>
        <w:gridCol w:w="2379"/>
        <w:gridCol w:w="23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Янин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никова Екатерина Вадим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а Анна Никол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Дарья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Николай Пет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кова Вероника Андр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128"/>
        <w:gridCol w:w="772"/>
        <w:gridCol w:w="1351"/>
        <w:gridCol w:w="2379"/>
        <w:gridCol w:w="23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Вера Геннад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Анатол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 Кирилл Игор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Анатол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венко Дмитрий Игор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Анатол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 Алексей Никола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Анатол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Алёна Евген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Анатол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Гарик Араик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Анатол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лайниди Галина Дмитри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Анатол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Роман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Анатол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енко Кирилл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Анатол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утдинова Елизавета Рашид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Анатол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Дарья Андр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Анатол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Мария Владислав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Анатол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Николай Пет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Анатол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ёва Дарья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Анатол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кова Вероника Андр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Анатол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Сергей Дмитри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кина Валерия Анто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Иван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панов Андрей Нуртуган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Иван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нэ Владимир Альберт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Иван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128"/>
        <w:gridCol w:w="772"/>
        <w:gridCol w:w="1351"/>
        <w:gridCol w:w="2379"/>
        <w:gridCol w:w="23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Вер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икова Кристин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ова Луиз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венко Дмитрий Игор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Татьян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Алёна Евген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 Алексей Никола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Гарик Арайк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Кристина Наил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98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нн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8 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ко Анастасия  Викто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.1998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Татьяна Никол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Светлана Ром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Анна Олег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аков Кирилл А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Янин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Анастасия Александ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128"/>
        <w:gridCol w:w="772"/>
        <w:gridCol w:w="1351"/>
        <w:gridCol w:w="2379"/>
        <w:gridCol w:w="23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Вера Геннад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 Владимир Игор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венко Дмитрий Игор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Гарик Араик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Алена Евген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Максим Вита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нн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ко Анастасия Викто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9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иктория Игор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9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Лилия Михай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жаков Кирилл А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Дарья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Николай Пет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128"/>
        <w:gridCol w:w="772"/>
        <w:gridCol w:w="1351"/>
        <w:gridCol w:w="2379"/>
        <w:gridCol w:w="23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икова Кристин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лизавета Денис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Наталья Ив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Алёна Евген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Н.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Ксения Юр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Юр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Гарик Араик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Н.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Ксения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9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рова Л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Марина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рова Л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нн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рова Л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ина Елизавета Русл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Янин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Екатерина Геннад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Юр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128"/>
        <w:gridCol w:w="772"/>
        <w:gridCol w:w="1351"/>
        <w:gridCol w:w="2379"/>
        <w:gridCol w:w="23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Вер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рова Анна Григор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шикова Анн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рова Анна Григор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Кристина Наил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ц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 Алексей Никола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ц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Гарик Араик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ц Анаста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гарит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аталья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йланиди Галина Дмитри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аталья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ко Анастасия Викто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аталья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а Анна Никола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1997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аталья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Виктория Геннад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аталья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як Елена Андр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5. 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аталья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ысбаева Гульнара Ташат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рова Анна Григор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ук Василиса Васил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рова Анна Григор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Дарья Алекс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2013-2014 уч.г.ьного этап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нэ Владимир Арту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Иван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кина Валерия Анто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Иван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Витал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Юр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нова Екатерина Григор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Юр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128"/>
        <w:gridCol w:w="772"/>
        <w:gridCol w:w="1351"/>
        <w:gridCol w:w="2379"/>
        <w:gridCol w:w="23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Виктория Олег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розова Елен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Дарья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розова Елен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Ульяна Олег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розова Елен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лизавета Денис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вгения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ркина Валерия Васил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вгения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Алёна Евген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вгения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дерина Анастасия Олег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вгения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нэ Вероника Альберт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8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вгения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Ксения Витал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6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вгения Никола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ровой художественн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128"/>
        <w:gridCol w:w="772"/>
        <w:gridCol w:w="1351"/>
        <w:gridCol w:w="2379"/>
        <w:gridCol w:w="23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Ксения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.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а Наталья Викто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ко Анастасия Викто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а Наталья Викто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Виолетта Евген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а Наталья Викто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Янин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Анна Игор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ысбаева Гульнара Талг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Юрт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нова Екатерина Григорт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Юрт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ук Василиса Васил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Юрт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а Валентина Васил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Юрт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нна Викто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Юрт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1"/>
        <w:gridCol w:w="2098"/>
        <w:gridCol w:w="762"/>
        <w:gridCol w:w="1472"/>
        <w:gridCol w:w="2344"/>
        <w:gridCol w:w="23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икова Кристина Серг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атьяна Ю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Снежана Алекс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атьяна Ю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венко Дмитрий Игор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атьяна Ю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Гарик Араико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атьяна Ю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Алёна Евген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атьяна Ю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 Игорь Игор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атьяна Ю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Ксения Витал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атьяна Ю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йланиди Галина Дмитри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атьяна Ю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Роман Серге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атьяна Ю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Светлана Роман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атьяна Ю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сова Екатерина Алекс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атьяна Ю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Виктория Геннад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атьяна Ю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а Анна Никол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2013-2014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атьяна Ю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енко Максим Серге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атьяна Ю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Дарья Владими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атьяна Ю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Николай Петро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9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й Татьяна Юр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128"/>
        <w:gridCol w:w="772"/>
        <w:gridCol w:w="1351"/>
        <w:gridCol w:w="2379"/>
        <w:gridCol w:w="23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Гарик Араик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Ксения Витал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.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Марина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Наталь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енко Кирилл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-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Наталь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Ксения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9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Наталь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ык Александр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Наталь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а Анна Никол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Наталь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Лилия Михай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Наталь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сова Екатерина Алекс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Наталь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Дарья Дмитри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Надежда Дмитри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Екатерина Геннад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Дарья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9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128"/>
        <w:gridCol w:w="772"/>
        <w:gridCol w:w="1351"/>
        <w:gridCol w:w="2379"/>
        <w:gridCol w:w="23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нн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иктория Игор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Виктория Геннад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Дарья Андр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ысбаева Гульнара Талгат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ук Василиса Васил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нова Галина Алексе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128"/>
        <w:gridCol w:w="772"/>
        <w:gridCol w:w="1351"/>
        <w:gridCol w:w="2379"/>
        <w:gridCol w:w="23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икова Кристин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лизавета Дмитри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Вер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Кристина Наил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Нелли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рова Василина Владислав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Юр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дерина Анастасия Олег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Нелли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лен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Юр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ык Александр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рова Людмил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нн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рова Людмил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Ксения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рова Людмил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а Марина Игор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ова Виктория Геннад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никова Екатерина Вадим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8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ысбаева Гульнара Талгат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Юр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ук Василиса Васильеве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Юр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Евгений А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Юрь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а Валерия Сергеев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а Дарья Игор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Иван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Серг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Дарья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128"/>
        <w:gridCol w:w="772"/>
        <w:gridCol w:w="1351"/>
        <w:gridCol w:w="2379"/>
        <w:gridCol w:w="23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утдинова Елизавета  Рашид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а Наталья Викто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Марина Игор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а Наталья Викто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а Нин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а Наталья Викто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ев Степан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Михаил Александрови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ин Дмитрий Александ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Михаил Александрови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Дарья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а Наталья Викто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Екатерина Геннад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а Наталья Викто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р Павел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Александр Николаеви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уров Владимир Евген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7"/>
        <w:gridCol w:w="2521"/>
        <w:gridCol w:w="793"/>
        <w:gridCol w:w="1578"/>
        <w:gridCol w:w="2149"/>
        <w:gridCol w:w="166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Вера Геннадье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венко Дмитрий Игор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Татьяна Сергее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Эрик Арайко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 Алексей Никола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Алёна Евгенье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Ксения Александро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ко Анастасия Викторо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нна Сергее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никова Екатерина Вадимо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Янина Александро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а Анна Николае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астасия Олего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Дарья Владимиро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 Надежда Алексе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129"/>
        <w:gridCol w:w="772"/>
        <w:gridCol w:w="1351"/>
        <w:gridCol w:w="2875"/>
        <w:gridCol w:w="18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Ксения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ильдеев Сергей Николаеви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ык Александр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2013-2014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ильдеев Сергей Николаеви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к Лада Викто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ильдеев Сергей Николаеви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берг Ксения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9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ильдеев Сергей Николаеви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Павел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ильдеев Сергей Николаеви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енко Кирилл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9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ильдеев Сергей Николаеви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Анастасия Фёдо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9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2013-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алаева Александр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ев Степан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9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алаева Александр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Ян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9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алаева Александр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жаков Кирилл И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алаева Александр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ин Дмитрий Александ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9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алаева Александр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Анна Олег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9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алаева Александр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кова Вероника Андр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9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алаева Александр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Николай Пет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9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2013-2014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кова Александр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9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алаева Александр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нова Екатерина Григор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9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2013-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алаева Александр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унов Александр Игор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9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алаева Александра Никол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129"/>
        <w:gridCol w:w="772"/>
        <w:gridCol w:w="1351"/>
        <w:gridCol w:w="2875"/>
        <w:gridCol w:w="18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Алёна Евген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.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Валентин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Эрик Араик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Валентин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Кристина Наил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Валентин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ко Анастасия Викто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Валентин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нн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нна Сергеев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Валентин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ко Екате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Валентин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а Анна Никол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9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Валентин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як Елена Андр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5. 9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Валентин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Анна Олег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9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2013-2014 уч.г.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Валентин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енко Максим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9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Валентин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цева Тамар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9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2013-2014 уч.г.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Валентин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дов Антон Леонид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9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3-2014 уч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Валентина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128"/>
        <w:gridCol w:w="772"/>
        <w:gridCol w:w="1351"/>
        <w:gridCol w:w="2379"/>
        <w:gridCol w:w="23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Анастасия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Таи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Данила Владими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Таи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Виола Евген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Таи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а Анна Никол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Таи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Анна Олег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Таи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жаков Кирилл А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Таи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кова Вероника Андр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Таи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нна Викто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Таисия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астасия Олег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ик Таисия 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0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4</Pages>
  <Words>4349</Words>
  <Characters>24795</Characters>
  <CharactersWithSpaces>29086</CharactersWithSpaces>
  <Paragraphs>58</Paragraphs>
  <Company>merkut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01:00Z</dcterms:created>
  <dc:creator>Uzer</dc:creator>
  <dc:description/>
  <dc:language>en-US</dc:language>
  <cp:lastModifiedBy>BP</cp:lastModifiedBy>
  <dcterms:modified xsi:type="dcterms:W3CDTF">2013-11-11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