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38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38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й научно-практической конференции обучающихся общеобразовательных учреждений  и учреждений дополнительного образования  «Первые шаги в науку»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080" w:leader="none"/>
        </w:tabs>
        <w:spacing w:before="120" w:after="12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Настоящее Положение определяет цель и задачи муниципальной научно-практической конференции обучающихся общеобразовательных учреждений и  учреждений дополнительного образования «Первые шаги в науку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далее – Конференция), порядок её организации, проведения, подведения итогов и награждения победителей. Конференция представляет собой мероприятие, направленное на реализацию интеллектуальных компетентностей школьников, распространение исследовательской культуры, квалифицированное экспертное оценивание исследований школьников по актуальным проблемам города и кра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Целью Конференции является выявление и поддержка талантливых детей, занимающихся учебно-исследовательской, проектной деятельностью, создание пространства для демонстрации достижения учащихся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дачи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условия для интеллектуального общения юных исследователей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сить качественный уровень выполняемых учебно-исследовательских, проектных работ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победителей и призеров Конференции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лучшие социально - значимые исследовательские работы и проекты учащихся в конкурсных мероприятиях краевого и всероссийского уровней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ая научно-практическая конференция обучающихся общеобразовательных организаций  и учреждений дополнительного образования «Первые шаги в науку» является также муниципальным этапом краевого форума «Молодежь и наука» и дистанционного конкурса творческих и исследовательских работ младших школьников «Страна чудес – страна исследований».  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Учредителем конференции выступает Управлением образованием Администрации города Шарыпово ( далее УО), организатором - муниципальное бюджетное учреждение образования «Информационно - методический центр работников образования города Шарыпово» ( далее МБУО ИМЦ РО).</w:t>
      </w:r>
    </w:p>
    <w:p>
      <w:pPr>
        <w:pStyle w:val="Style17"/>
        <w:tabs>
          <w:tab w:val="clear" w:pos="708"/>
          <w:tab w:val="left" w:pos="1080" w:leader="none"/>
        </w:tabs>
        <w:spacing w:before="120" w:after="120"/>
        <w:ind w:firstLine="709"/>
        <w:jc w:val="center"/>
        <w:rPr>
          <w:b/>
          <w:b/>
        </w:rPr>
      </w:pPr>
      <w:r>
        <w:rPr>
          <w:b/>
        </w:rPr>
        <w:t>2. Участники конференции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2.1. Участниками конференции являются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обучающиеся общеобразовательных учреждений  и учреждений дополнительного образования (далее – обучающиеся) в возрасте 10 – 17 лет (4-11 кл.), ставшие победителями и призерами первого (школьного) этапа Конференци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обучающиеся, не участвовавшие в первом этапе, но желающие представить собственную исследовательскую работу на муниципальном уровн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едагогические работники и специалисты в области предметной и учебно-исследовательской деятельности обучающихся.</w:t>
      </w:r>
    </w:p>
    <w:p>
      <w:pPr>
        <w:pStyle w:val="Style17"/>
        <w:tabs>
          <w:tab w:val="clear" w:pos="708"/>
          <w:tab w:val="left" w:pos="1080" w:leader="none"/>
        </w:tabs>
        <w:spacing w:before="120" w:after="120"/>
        <w:ind w:firstLine="709"/>
        <w:jc w:val="center"/>
        <w:rPr>
          <w:b/>
          <w:b/>
        </w:rPr>
      </w:pPr>
      <w:r>
        <w:rPr>
          <w:b/>
        </w:rPr>
        <w:t>3. Порядок проведения конференци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</w:rPr>
      </w:pPr>
      <w:r>
        <w:rPr/>
        <w:t>Конференция проводится для следующих возрастных категорий: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возрастная категория 10-12 лет (4-5 классы);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возрастная категория 12-15 лет (6-8 классы); 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  </w:t>
      </w:r>
      <w:r>
        <w:rPr/>
        <w:t>возрастная категория 15-17 лет (9-11 классы)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>
          <w:b/>
          <w:b/>
        </w:rPr>
      </w:pPr>
      <w:r>
        <w:rPr>
          <w:b/>
        </w:rPr>
        <w:t>3.2. Для каждой возрастной категории действуют следующие секции: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</w:rPr>
        <w:t xml:space="preserve">3.2.1  для возрастных категорий 12-15 лет (6-8 классы) и 15-17 лет (9-11 классы) </w:t>
      </w:r>
      <w:r>
        <w:rPr/>
        <w:t>в рамках</w:t>
      </w:r>
      <w:r>
        <w:rPr>
          <w:b/>
        </w:rPr>
        <w:t xml:space="preserve"> </w:t>
      </w:r>
      <w:r>
        <w:rPr/>
        <w:t>краевого форума «Молодежь и наука»:</w:t>
      </w:r>
      <w:r>
        <w:rPr>
          <w:b/>
        </w:rPr>
        <w:t xml:space="preserve"> 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водные экосистемы и рациональное водопользование; 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медицина и здоровье; 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науки о Земле; 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проблемы биосферы; 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сельское и лесное хозяйство (био- и агроценоз); 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химия и химические технологии; 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экология растений, животного мира и микроорганизмов; 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энергоэффективность и ресурсосбережение; 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прикладная и фундаментальная математика; 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прикладная механика; 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радиоэкология и атомная энергетика; 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физика и познание мира. </w:t>
      </w:r>
    </w:p>
    <w:p>
      <w:pPr>
        <w:pStyle w:val="Style17"/>
        <w:numPr>
          <w:ilvl w:val="2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информационные системы и технологии в науке, технике, образовании; 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право, искусство бизнеса и экономическое управление; 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историческое краеведение; 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мировая художественная культура; 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человек в истории России;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вопросы мировой истории и философии;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отечественная лингвистика;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ностранный язык;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овременная и классическая литература;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сихология и социология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2 </w:t>
      </w:r>
      <w:r>
        <w:rPr>
          <w:rFonts w:cs="Times New Roman" w:ascii="Times New Roman" w:hAnsi="Times New Roman"/>
          <w:b/>
          <w:sz w:val="26"/>
          <w:szCs w:val="26"/>
        </w:rPr>
        <w:t>для возрастной категории 10-12 лет (4-5 классы)</w:t>
      </w:r>
      <w:r>
        <w:rPr>
          <w:rFonts w:cs="Times New Roman" w:ascii="Times New Roman" w:hAnsi="Times New Roman"/>
          <w:sz w:val="26"/>
          <w:szCs w:val="26"/>
        </w:rPr>
        <w:t xml:space="preserve"> в рамках  дистанционного конкурса творческих и исследовательских работ младших школьников «Страна чудес – страна исследований»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стория, краеведение;</w:t>
        <w:br/>
        <w:t xml:space="preserve"> - биология, экология, география, химия;</w:t>
        <w:br/>
        <w:t xml:space="preserve"> - русский язык, литература, психология;</w:t>
        <w:br/>
        <w:t xml:space="preserve"> - математика, физика;.</w:t>
        <w:br/>
        <w:t xml:space="preserve"> - прикладное и техническое творчество, изобретательство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3.2.3 секция «Индивидуальный учебный проект» для возрастной категории 15-17 лет (10,11 классы)</w:t>
      </w:r>
      <w:r>
        <w:rPr>
          <w:b/>
        </w:rPr>
        <w:t xml:space="preserve"> в</w:t>
      </w:r>
      <w:r>
        <w:rPr/>
        <w:t xml:space="preserve"> рамках введения ФГОС СОО для пилотных образовательных учреждений  № 2, 3 ,8,  12  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  <w:t>3.2.4 в связи с тем, что в 2017 году город Шарыпово признан культурной столицей Красноярья для всех категорий участников Конференции предлагаются следующие направления исследовательской деятельности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  <w:t>- Вода (водные объекты на территории города Шарыпово и Шарыповского района, их уникальность, водопользование и т.п.)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  <w:t>-Люди (известные, знаменитые, прославившие город Шарыпово своим трудом и т.п.)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  <w:t>- уникальное комсомольское наследие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  <w:t>- палеонтология на территории города Шарыпово и Шарыповского района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  <w:t>Работы по данным направлениям будут отнесены к соответствующей определенному  направлению секции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3.3 Число и наименование секций определяются Оргкомитетом в зависимости от поданных заявок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3.4  Конференция проводится в три этапа: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3.4.1. Первый этап проводится в общеобразовательных учреждениях и учреждениях дополнительного образования (январь - февраль) согласно порядку, установленному в образовательном учреждении.</w:t>
      </w:r>
    </w:p>
    <w:p>
      <w:pPr>
        <w:pStyle w:val="Style17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торой этап – заочный, проводится в сроки, установленные приказом УО. Во втором этапе принимают участие победители и призеры первого этапа. Для участия во втором этапе  координаторы образовательных учреждений оформляют заявку согласно приложению 2 к настоящему Положению и предоставляют тексты исследовательских работ в бумажном варианте в МБУО ИМЦ РО в установленные приказом УО сроки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/>
        <w:t xml:space="preserve">3.4.3 </w:t>
      </w:r>
      <w:r>
        <w:rPr>
          <w:highlight w:val="yellow"/>
        </w:rPr>
        <w:t>Индивидуальный учебный проект принимает участие в заочном этапе Конференции для ознакомления комиссии с содержанием проекта и предварительного оценивания. Все индивидуальные учебные проекты, на которые поступила заявка от образовательного учреждения,   участвуют  в очном этапе. Заявки оформляются  по форме согласно  Приложению 3 к настоящему Положению</w:t>
      </w:r>
      <w:r>
        <w:rPr/>
        <w:t>.</w:t>
      </w:r>
    </w:p>
    <w:p>
      <w:pPr>
        <w:pStyle w:val="Style17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Третий этап  – очный. Срок проведения и место устанавливается приказом УО. Предусматривает заседание секций с устными выступлениями авторов исследовательских работ и рекомендованных экспертными комиссиями к участию в третьем этапе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Требования к исследовательским работам и критерии оценивания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05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/>
        <w:t>Типы представляемых к участию в Конференции исследовательских работ: исследовательский реферат, исследовательская работа, проектно-исследовательская работа, индивидуальный учебный проект. Требования к оформлению исследовательских работ содержатся в  Приложении 1 к настоящему Положению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/>
        <w:t>Критерии оценивания заочного этапа: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Оценивание исследовательских работ участников  возрастной категории 10-12 лет (4-5 классы) проводится экспертной комиссией по критериям  согласно  Приложению 5 к настоящему Положению. 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Оценивание исследовательских работ участников возрастной категории 12-17 лет (6-11 классы) проводится экспертной комиссией по критериям  согласно  Приложению 4 к настоящему Положению.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/>
        <w:t>Критерии оценивания очного этапа: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На Конференции участники  выступают на секции с устным докладом (регламент 7-8 минут), в котором должны содержаться постановка проблемы, полученные результаты, возможные варианты их практического использования. Выступление участников должно отражать осведомлённость о современном состоянии области исследования, владение методикой эксперимента, наличие данных о проведённых собственных исследованиях, их анализ, обобщение и выводы. Очный тур является открытым. 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/>
        <w:t>Критерии для оценивания устного выступления участников возрастной категории 12-17 лет (6-11 классы) содержатся в Приложении 7 к настоящему Положению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/>
        <w:t>Критерии оценивания индивидуального учебного проекта содержатся в Приложении 8 к настоящему Положению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/>
        <w:t>Критерии для оценивания устного выступления участников в  возрастной категории  10-12 лет содержатся в Приложении  6 к настоящему Положению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/>
        <w:t>Исследовательские работы  участников секции возрастной категории 10- 12 лет (4-5 классы), прошедшие на очный этап Конференции,  автоматически направляются для участия в дистанционном конкурсе творческих и исследовательских работ «Страна чудес - страна исследований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Оргкомитет, экспертные комиссии и их функци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Общее руководство организацией и проведением Конференции осуществляет Оргкомитет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Функции Оргкомитета: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  <w:tab w:val="left" w:pos="1620" w:leader="none"/>
        </w:tabs>
        <w:spacing w:before="0" w:after="0"/>
        <w:ind w:left="0" w:hanging="0"/>
        <w:jc w:val="both"/>
        <w:rPr/>
      </w:pPr>
      <w:r>
        <w:rPr/>
        <w:t>Осуществляет взаимодействие с участниками конференции, образовательными организациями, краевым координатором научного общества учащихся (далее - НОУ), консультирование участников по вопросам оформления заявок и подачи исследовательских работ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  <w:tab w:val="left" w:pos="1620" w:leader="none"/>
        </w:tabs>
        <w:spacing w:before="0" w:after="0"/>
        <w:ind w:left="0" w:hanging="0"/>
        <w:jc w:val="both"/>
        <w:rPr/>
      </w:pPr>
      <w:r>
        <w:rPr/>
        <w:t>Ведет прием заявок и исследовательских работ участников конференции, проверку поданных заявок и исследовательских работ участников на соответствие требованиям к оформлению и комплектации и оставляет за собой право отказать в рассмотрении заявок, оформленных с нарушениями требований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  <w:tab w:val="left" w:pos="1620" w:leader="none"/>
        </w:tabs>
        <w:spacing w:before="0" w:after="0"/>
        <w:ind w:left="0" w:hanging="0"/>
        <w:jc w:val="both"/>
        <w:rPr/>
      </w:pPr>
      <w:r>
        <w:rPr/>
        <w:t>Формирует состав Экспертных комиссий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  <w:tab w:val="left" w:pos="1620" w:leader="none"/>
        </w:tabs>
        <w:spacing w:before="0" w:after="0"/>
        <w:ind w:left="0" w:hanging="0"/>
        <w:jc w:val="both"/>
        <w:rPr/>
      </w:pPr>
      <w:r>
        <w:rPr/>
        <w:t>Определяет критерии и методику оценки исследовательских работ учащихся (согласно возрастным категориям)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  <w:tab w:val="left" w:pos="1620" w:leader="none"/>
        </w:tabs>
        <w:spacing w:before="0" w:after="0"/>
        <w:ind w:left="0" w:hanging="0"/>
        <w:jc w:val="both"/>
        <w:rPr/>
      </w:pPr>
      <w:r>
        <w:rPr/>
        <w:t>Публикует состав участников третьего (очного) этапа на образовательном портале, направляет отзыв о результатах экспертизы авторам работ, не прошедшим конкурсный отбор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  <w:tab w:val="left" w:pos="1620" w:leader="none"/>
        </w:tabs>
        <w:spacing w:before="0" w:after="0"/>
        <w:ind w:left="0" w:hanging="0"/>
        <w:jc w:val="both"/>
        <w:rPr/>
      </w:pPr>
      <w:r>
        <w:rPr/>
        <w:t xml:space="preserve">Определяет число и наименование секций, продолжительность их работы в зависимости от числа участников, работы которых были включены в программу конференции. 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  <w:tab w:val="left" w:pos="1620" w:leader="none"/>
        </w:tabs>
        <w:spacing w:before="0" w:after="0"/>
        <w:ind w:left="0" w:hanging="0"/>
        <w:jc w:val="both"/>
        <w:rPr/>
      </w:pPr>
      <w:r>
        <w:rPr/>
        <w:t>Определяет программу работы очного этапа Конференции и контролирует ее соблюдение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  <w:tab w:val="left" w:pos="1620" w:leader="none"/>
        </w:tabs>
        <w:spacing w:before="0" w:after="0"/>
        <w:ind w:left="0" w:hanging="0"/>
        <w:jc w:val="both"/>
        <w:rPr/>
      </w:pPr>
      <w:r>
        <w:rPr/>
        <w:t>Осуществляет подготовку и организацию церемонии награждения победителей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  <w:tab w:val="left" w:pos="1620" w:leader="none"/>
        </w:tabs>
        <w:spacing w:before="0" w:after="0"/>
        <w:ind w:left="0" w:hanging="0"/>
        <w:jc w:val="both"/>
        <w:rPr/>
      </w:pPr>
      <w:r>
        <w:rPr/>
        <w:t xml:space="preserve">Готовит информационные материалы для освещения организации и проведения Конференции в средствах массовой информации. 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Направляет заявки на участие победителей и призеров конференции в дистанционном этапе  форума «Молодежь и наука» и конкурса «Страна чудес - стран исследований»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Анализирует, обобщает итоги Конференции, готовит отчет и вносит предложения по совершенствованию и дальнейшему развитию Конференции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Для экспертизы представленных исследовательских работ на второй этап  и оценивания выступлений учащихся на  третьем этапе  </w:t>
      </w:r>
      <w:r>
        <w:rPr>
          <w:b/>
        </w:rPr>
        <w:t>создаются экспертные комиссии</w:t>
      </w:r>
      <w:r>
        <w:rPr/>
        <w:t>. Экспертные комиссии формируются из числа педагогов, имеющих первую или высшую квалификационную категорию по согласованию с образовательными организациями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роводят экспертизу исследовательских, проектных работ согласно установленным критериям и рекомендуют работы для участия в очном этапе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Осуществляют оценку выступлений участников конференции по каждой секции на очном этапе согласно установленным критериям. 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Оформляют протоколы экспертизы исследовательских работ по итогам второго этапа и оценивания выступлений по итогам третьего этапа. 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Определяют победителей и призеров конференции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Вносят предложения в Оргкомитет по вопросам, связанным с совершенствованием организации, проведения, научно-методического обеспечения конференции. </w:t>
      </w:r>
    </w:p>
    <w:p>
      <w:pPr>
        <w:pStyle w:val="Style17"/>
        <w:tabs>
          <w:tab w:val="clear" w:pos="708"/>
          <w:tab w:val="left" w:pos="1080" w:leader="none"/>
        </w:tabs>
        <w:spacing w:before="120" w:after="120"/>
        <w:ind w:firstLine="709"/>
        <w:jc w:val="center"/>
        <w:rPr/>
      </w:pPr>
      <w:r>
        <w:rPr>
          <w:b/>
        </w:rPr>
        <w:t>6. Подведение итогов конференции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тоги конференции подводятся на основании заключения экспертных комиссий по результатам заочного  и очного  этапов путем суммирования баллов в каждой секции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Решения экспертных комиссий протоколируются и являются окончательными. В случае равенства голосов при подсчете итогов, голос председателя жюри секции является решающим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Претензии и замечания по организации работы Конференции принимаются Оргкомитетом в день работы предметных секций. Апелляции рассматриваются в этот же день в присутствии учителя и ученика. 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обедители и призеры конференции награждаются дипломами Управления образованием Администрации города Шарыпово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Все участники очного этапа, не занявшие места, получают дипломы участника Конференции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Научные руководители победителей и призеров Конференции награждаются благодарственными письмами  Управления образованием Администрации города Шарыпово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о итогам проведения Конференции готовится приказ Управления образованием о награждении победителей и призеров.</w:t>
      </w:r>
      <w:r>
        <w:br w:type="page"/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ind w:left="5580" w:hanging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8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ложению о Конферен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ребование к ОФОРМЛЕНИЮ</w:t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сследовательской рабо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возрастной категории 12-17 л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Титульный лист (первая страница):</w:t>
            </w:r>
          </w:p>
          <w:tbl>
            <w:tblPr>
              <w:tblW w:w="9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6040"/>
            </w:tblGrid>
            <w:tr>
              <w:trPr/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StrongEmphasis"/>
                    </w:rPr>
                    <w:t>Полное название темы работы</w:t>
                  </w:r>
                </w:p>
              </w:tc>
              <w:tc>
                <w:tcPr>
                  <w:tcW w:w="6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Не ставить кавычки и не писать заглавными буквами!!!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Название секции форума </w:t>
                  </w:r>
                </w:p>
              </w:tc>
              <w:tc>
                <w:tcPr>
                  <w:tcW w:w="6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rasnou.ru/publ/trebov/9-1-0-28" \l "a1%23a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см. список секций ..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Тип работы </w:t>
                  </w:r>
                </w:p>
              </w:tc>
              <w:tc>
                <w:tcPr>
                  <w:tcW w:w="6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исследовательский реферат</w:t>
                  </w:r>
                  <w:r>
                    <w:rPr>
                      <w:b/>
                    </w:rPr>
                    <w:br/>
                  </w:r>
                  <w:r>
                    <w:rPr>
                      <w:rStyle w:val="StrongEmphasis"/>
                      <w:b w:val="false"/>
                    </w:rPr>
                    <w:t>или исследовательская работа</w:t>
                  </w:r>
                  <w:r>
                    <w:rPr>
                      <w:b/>
                    </w:rPr>
                    <w:br/>
                  </w:r>
                  <w:r>
                    <w:rPr>
                      <w:rStyle w:val="StrongEmphasis"/>
                      <w:b w:val="false"/>
                    </w:rPr>
                    <w:t xml:space="preserve">или проектно-исследовательская работа 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StrongEmphasis"/>
                    </w:rPr>
                    <w:t>(</w:t>
                  </w:r>
                  <w:r>
                    <w:rPr/>
                    <w:t>выбрать что-то одно)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StrongEmphasis"/>
                    </w:rPr>
                    <w:t>Возрастная номинация</w:t>
                  </w:r>
                </w:p>
              </w:tc>
              <w:tc>
                <w:tcPr>
                  <w:tcW w:w="6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6-8 класс,</w:t>
                    <w:br/>
                    <w:t>или 9-11 класс,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StrongEmphasis"/>
                    </w:rPr>
                    <w:t>Фамилия имя отчество (полностью)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автора, дата рождения (ДД.ММ.ГГГГ)</w:t>
                  </w:r>
                </w:p>
              </w:tc>
              <w:tc>
                <w:tcPr>
                  <w:tcW w:w="6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учащийся, но не более 2 человек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StrongEmphasis"/>
                    </w:rPr>
                    <w:t>Домашний адрес автора</w:t>
                  </w:r>
                </w:p>
              </w:tc>
              <w:tc>
                <w:tcPr>
                  <w:tcW w:w="6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город, село, деревня, поселок и пр., улица,  дом, кв., индекс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StrongEmphasis"/>
                    </w:rPr>
                    <w:t>Место учебы</w:t>
                  </w:r>
                  <w:r>
                    <w:rPr/>
                    <w:t xml:space="preserve">: </w:t>
                  </w:r>
                </w:p>
              </w:tc>
              <w:tc>
                <w:tcPr>
                  <w:tcW w:w="6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Полное название образовательного учреждения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StrongEmphasis"/>
                    </w:rPr>
                    <w:t>Класс</w:t>
                  </w:r>
                </w:p>
              </w:tc>
              <w:tc>
                <w:tcPr>
                  <w:tcW w:w="6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Указать класс с литерой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Место выполнения работы </w:t>
                  </w:r>
                </w:p>
              </w:tc>
              <w:tc>
                <w:tcPr>
                  <w:tcW w:w="6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научно-исследовательский центр, лаборатория; научное объединение, образовательная программа,…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StrongEmphasis"/>
                    </w:rPr>
                    <w:t>Руководител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Фамилия, имя, отчество, место работы, должность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StrongEmphasis"/>
                    </w:rPr>
                    <w:t>Научный руководитель</w:t>
                  </w:r>
                </w:p>
              </w:tc>
              <w:tc>
                <w:tcPr>
                  <w:tcW w:w="6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Фамилия, имя, отчество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 xml:space="preserve">место работы, должность, </w:t>
                  </w:r>
                  <w:r>
                    <w:rPr>
                      <w:b/>
                      <w:bCs/>
                    </w:rPr>
                    <w:t>ученое звание (обязательно)</w:t>
                  </w:r>
                  <w:r>
                    <w:rPr/>
                    <w:t>,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контактный телефон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StrongEmphasis"/>
                    </w:rPr>
                    <w:t>Ответственный за корректуру текста работы</w:t>
                  </w:r>
                </w:p>
              </w:tc>
              <w:tc>
                <w:tcPr>
                  <w:tcW w:w="6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Фамилия, имя, отчество, место работы, должность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StrongEmphasis"/>
                    </w:rPr>
                    <w:t>e-mail</w:t>
                  </w:r>
                  <w:r>
                    <w:rPr/>
                    <w:t xml:space="preserve"> (обязательно)</w:t>
                    <w:br/>
                  </w:r>
                  <w:r>
                    <w:rPr>
                      <w:rStyle w:val="StrongEmphasis"/>
                    </w:rPr>
                    <w:t>Контактный телефон</w:t>
                  </w:r>
                </w:p>
              </w:tc>
              <w:tc>
                <w:tcPr>
                  <w:tcW w:w="6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8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Указываются для автора  и   руководителя работ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нотация (вторая страница)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u w:val="single"/>
              </w:rPr>
              <w:t>Краткое описание работы объемом не более 20 строк (82 знака в строке с учетом пробелов).  </w:t>
            </w:r>
          </w:p>
          <w:p>
            <w:pPr>
              <w:pStyle w:val="Heading2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ннотация будет использована для публикации в сборнике аннотированных работ в авторской редакции. Аннотации, оформленные не по правилам, не публикуются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Аннотация представляет собой описание по основным положениям работы на простом, понятном широкой публике языке. Аннотация</w:t>
            </w:r>
            <w:r>
              <w:rPr>
                <w:rStyle w:val="StrongEmphasis"/>
              </w:rPr>
              <w:t xml:space="preserve"> </w:t>
            </w:r>
            <w:r>
              <w:rPr/>
              <w:t>должна содержать наиболее важные сведения о работе, обязательно включать следующую информацию: цель работы; методы и методики, которые использовались в работе; полученные данные; выводы. Аннотация не должна включать благодарностей и описания работы, выполненной руководителем. Аннотация печатается на одной странице формата А4 в следующем порядке: первая строка - ф.и.о. автора (-ов); вторая строка - полное наименование образовательного учреждения, возрастная номинация; третья строка - полное название работы; четвертая строка - руководитель: ф.и.о., место работы, должность; пятая строка - научный руководитель (если есть): ф.и.о., место работы, должность, ученое звание; шестая строка (пустая) и ниже - текст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Пример оформления аннотаци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Иванов Иван Петрович г. Красноярск, МОУ СОШ №3, 10 класс «Моделирование динамики гидропривода с дроссельным регулированием» руководитель: Семенов Семен Семенович, учитель физики научный руководитель: Петров Петр Петрович, к.ф-м.н., доцент СФУ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>
                <w:rStyle w:val="Emphasis"/>
              </w:rPr>
              <w:t>Цель научной работы: Исследовать возможность моделирования реальных процессов работы гидроприводов, при помощи современных компьютерных средств. Методы проведенных исследований: математическое моделирование. Основные результаты научного исследования (научные, практические): разработана компьютерная модель для исследования динамических процессов гидропривода с источником гидропитания ограниченной мощности на основе программного комплекса «MATLAB-SIMULINK».</w:t>
            </w:r>
          </w:p>
          <w:p>
            <w:pPr>
              <w:pStyle w:val="Heading3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ая часть работы (третья страница)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 xml:space="preserve">Основная часть раскрывает основное содержание, начинается с третьей страницы. </w:t>
              <w:br/>
              <w:t>1.</w:t>
            </w:r>
            <w:r>
              <w:rPr>
                <w:rStyle w:val="StrongEmphasis"/>
              </w:rPr>
              <w:t>Введен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ьность темы работы (почему важно исследовать эту тему, чем она значима сейчас; желательны ссылки на авторитетные работы, на мнение экспертов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нность исследуемой проблемы: известные знания, положенные в основание данной работы (содержит ссылки на аналогичные работы, то есть обзор литературы по данному вопросу).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2.Основное содержани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(то, что предполагается получить по окончании работы). Целей не может быть много – одна или две. Цель должна быть проверяема, конечна,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, поиск и т.п.)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задачи отражают последовательность достижения цели; под задачами понимается то, что необходимо сделать, чтобы достичь намеченной цели (проанализировать литературу, сопоставить, измерить, сравнить, оценить, …). К каждой цели должно быть представлено не менее трех задач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ы и методики решения основных задач с обоснованием степени соответствия решаемой задачи (те способы деятельности, которыми Вы пользовались, чтобы разрешить поставленные задачи)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(подробное описание всех полученных результатов, которые соответствуют поставленным выше задачам. По каждой задаче должно быть получено один или несколько результатов).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3.Заключени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ожная область применения (если есть): приводятся интересные следствия из результатов работы, указываются области их применения. </w:t>
            </w:r>
          </w:p>
          <w:p>
            <w:pPr>
              <w:pStyle w:val="Heading2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текст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олько основной ч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ключая формулы, графики, таблицы и иллюстрации не должен превышать 5 страниц для блока «Естественно - научное», «физико-математическое» и 20 страниц для блока «Социально-гуманитарные науки».</w:t>
            </w:r>
          </w:p>
          <w:p>
            <w:pPr>
              <w:pStyle w:val="Heading3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литературы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Список литературы завершает работу, не более 1 страницы. Он отражает только ту литературу, которую изучил и использовал автор непосредственно в процессе подготовки работы, обязательно со ссылкой в тексте работы.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rasnou.ru/publ/trebov/9-1-0-28" \l "a2%23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равила оформления ссылок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принимаются на русском языке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 страницы: верхнее и нижнее -1 см; левое -3, правое -1 см; отступ красной строки -1,25 см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ифт - Times New Roman, размер шрифта-12, междустрочный интервал – полуторный; текст форматируется «по ширине»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ловки печатается заглавными буквами на первых двух и более строках текста, которые центрируются, точка в конце заголовка не ставитс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люстративный материал содержится в основной части работ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      </w:r>
          </w:p>
          <w:p>
            <w:pPr>
              <w:pStyle w:val="Heading3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имаются и не регистрируются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щие неполный регистрационный комплек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щие комплект материалов, в которых заявки, работы оформлены или представлены с нарушениями прави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сли указанное название секции  не  соответствует  содержанию представленной рабо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щие «ценные» и другие отправления, требующие получения вне помещения Оргкомитета.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  <w:bookmarkStart w:id="0" w:name="a1"/>
            <w:bookmarkStart w:id="1" w:name="a1"/>
            <w:bookmarkEnd w:id="1"/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2" w:name="a2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меры составления библиографического описания.</w:t>
            </w:r>
            <w:bookmarkEnd w:id="2"/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нига одного автора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Марков Ю.Г. Социальная экология: взаимодействие общества и природы: учебное пособие / Ю.Г.Марков - Новосибирск: Наука, 2001.- 544 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нига двух авто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Попова Л. В. Отечественные стандарты финансовой отчетности : учеб. пособие / Л. В. Попова, Л. Н. Никулина. – М.: Машиностроение, 2003. – 288 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нига трех авто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Попов В. М. Бизнес-планирование: анализ ошибок, рисков и конфликтов / В. М. Попов, С. Ляпунов, А. Касаткин. – М. : Кнорус, 2003. – 448 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нига четырех и более авто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 xml:space="preserve">Рекламная деятельность: учебник / Ф. Г. Панкратов, Ю. К. Баженов,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Т. К. Серегина и др. – 6-е изд., перераб. и доп. – М. : Дашков и К, 2003. – 364 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нига с указанием редактора и состави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Природные ресурсы Красноярского края: Аналитический обзор / Под ред А.Н.Якимова – Красноярск: Изд-во КГУ, 2001. -218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ниги, переведённые с иностранного язы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 xml:space="preserve">Дженфкинс Ф. Реклама : учеб. пособие / Ф. Дженфкинс ; пер. с англ. Б. Л. Еремина. – М.: ЮНИТИ-ДАНА, 2002. - 543 с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ноготомное изд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Российская торговая энциклопедия : в 5 т. / под ред. Я. Л. Орлова. – М.: За социальную защиту и справедливое налогообложение, 199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тдельный 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Новая Российская энциклопедия. В 12 т. Т. 1. Россия / под ред. А. Д. Некипелова. – М. : Энциклопедия, 2003. – 960 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чебно-методические разработки преподавателей ву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татистический сбор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Россия в цифрах. 2004: стат. сб. / Госкомстат России. – М. : Статистика России, 2004. – 431 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татья из сборн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Прокопчук А.Ф. Экстракция эфиромасличного и лекарственно-ароматического сырья жидкой СО</w:t>
            </w:r>
            <w:r>
              <w:rPr>
                <w:vertAlign w:val="subscript"/>
              </w:rPr>
              <w:t>2</w:t>
            </w:r>
            <w:r>
              <w:rPr/>
              <w:t xml:space="preserve">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из журнала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ГОСТ 5669-96. Хлебобулочные изделия. Метод определения пористости. – Взамен ГОСТ 5669-51 ; введ.01.08.97. – Минск : Изд-во стандартов, 1997. – 4 с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i/>
                <w:iCs/>
              </w:rPr>
              <w:t>Источники, представленные в Interne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Патент №2118369 РФ, МПК</w:t>
            </w:r>
            <w:r>
              <w:rPr>
                <w:vertAlign w:val="superscript"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/>
              <w:t>C13K11/00. Способ получения фруктозосодержащего продукта из топинамбура / И.И.Самокиш, Н.Н.Зяблицева, В.А.Компанцев – (РФ) - №97101188/13</w:t>
            </w:r>
            <w:r>
              <w:rPr>
                <w:b/>
                <w:bCs/>
              </w:rPr>
              <w:t xml:space="preserve">; </w:t>
            </w:r>
            <w:r>
              <w:rPr/>
              <w:t>Заявл.27.01.97; Опубл.27.08.98. – (</w:t>
            </w:r>
            <w:hyperlink r:id="rId2">
              <w:r>
                <w:rPr>
                  <w:rStyle w:val="InternetLink"/>
                </w:rPr>
                <w:t>http://www.fips.ru/cdfi/reestr_rupat.htm</w:t>
              </w:r>
            </w:hyperlink>
            <w:r>
              <w:rPr/>
              <w:t>)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Пример оформления ссылки: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Библиографический список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>1. Андреева Г. Сахар из горчицы / Г.Андреева // Химия и жизнь – 1980 - №5 - С.94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/>
              <w:t xml:space="preserve">2. Максимов В.И. Кому крахмала мало / В.И.Максимов, В.Е.Родоман. // Химия и жизнь - 1997 - </w:t>
            </w:r>
            <w:hyperlink r:id="rId3">
              <w:r>
                <w:rPr>
                  <w:rStyle w:val="InternetLink"/>
                </w:rPr>
                <w:t>http://www.chem.msu.su/rus/journals/%20chemlife/1997/welcome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ind w:left="558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ребование к ОФОРМЛЕНИЮ</w:t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сследовательской рабо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возрастной категории 10-12 ле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творческой или учебно-исследовательской работе должен быть:</w:t>
        <w:br/>
        <w:t xml:space="preserve">• зафиксирован вопрос в ее названии, содержащий слово: «Что?», «Где?», «Когда?», «Как?», «Почему?», «Зачем?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формлен ответ на поставленный вопрос в тексте работы. Ответом может являться описание модели, явления, события, наблюдения, эксперимента. Если в работе приведено описание моделей, то необходимо приложить их четкую фотографию (рисунок). Дополнительно могут быть представлены графики, таблицы и другой иллюстративный материа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олжны носить учебно-исследовательский и экспериментальный характер </w:t>
      </w:r>
      <w:r>
        <w:rPr>
          <w:rFonts w:cs="Times New Roman" w:ascii="Times New Roman" w:hAnsi="Times New Roman"/>
          <w:sz w:val="26"/>
          <w:szCs w:val="26"/>
        </w:rPr>
        <w:t>(не реферативный), определяющий собственное мнение, практическое исследование или аргументированный анализ уже существующих исследований и разработок, на основе которого вырабатывается собственная трактовка поставленной проблемы.</w:t>
        <w:br/>
        <w:t xml:space="preserve">         Текст работы предоставляется на русском языке в электронном виде, в формате doc или docx (формат программы MS Office Word). Размер страницы А4. Поля: слева - 3 см, справа, сверху и снизу – 1 см. Шрифт Times New Roman, размер 14пт. Абзац: межстрочный интервал 1,5, выравнивание текста «по ширине», отступ красной строки 1,25. Все иллюстрации, графики, рисунки, схемы, таблицы должны быть пронумерованы, подписаны и размещены в тексте работы. Объем текста, включая формулы, графики, таблицы и иллюстрации не должен превышать 10 страниц. Работа оформляется без прилож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тульный лист должен быть оформлен в виде таблицы</w:t>
        <w:br/>
        <w:t>Полное название темы рабо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</w:t>
        <w:br/>
        <w:t>Фамилия, имя, отчество автора (коллектива авторов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 автора (коллектива авторов) размером 5х4 см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, населенный пунк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го учрежд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</w:t>
        <w:br/>
        <w:t>Место выполнения работ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</w:t>
        <w:br/>
        <w:t>e-mail, контактный телефон</w:t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ind w:left="558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ind w:left="5580"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ind w:left="5580" w:hanging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8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ложению о Конферен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8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муниципальном заочном этапе муниципальной  научно-практической конференции «Первые шаги в науку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( МОУ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98"/>
        <w:gridCol w:w="1591"/>
        <w:gridCol w:w="763"/>
        <w:gridCol w:w="1368"/>
        <w:gridCol w:w="1157"/>
        <w:gridCol w:w="1928"/>
        <w:gridCol w:w="87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авто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25" w:firstLine="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25" w:firstLine="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 работы, долж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, занятое на конференции в учрежден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7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Приложение 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8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ложению о Конференции</w:t>
      </w:r>
    </w:p>
    <w:p>
      <w:pPr>
        <w:pStyle w:val="Normal"/>
        <w:tabs>
          <w:tab w:val="clear" w:pos="708"/>
          <w:tab w:val="left" w:pos="1080" w:leader="none"/>
          <w:tab w:val="left" w:pos="117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муниципальной научно-практической конференции «Первые шаги в науку» </w:t>
      </w:r>
      <w:r>
        <w:rPr>
          <w:rFonts w:cs="Times New Roman" w:ascii="Times New Roman" w:hAnsi="Times New Roman"/>
          <w:b/>
          <w:sz w:val="26"/>
          <w:szCs w:val="26"/>
        </w:rPr>
        <w:t>секция «Индивидуальный учебный проект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( ОУ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0"/>
        <w:gridCol w:w="813"/>
        <w:gridCol w:w="2270"/>
        <w:gridCol w:w="23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автора учебного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25" w:firstLine="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индивидуального учеб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 проекта,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79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ложению о Конферен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исследовательских рабо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заочном  этап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90"/>
        <w:gridCol w:w="1714"/>
        <w:gridCol w:w="3719"/>
        <w:gridCol w:w="894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емое полож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лы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ьское содержани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исследов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обоснована ссылками на результаты научных исследований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отмечена лично для автора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сформулирована, но недостаточно обоснована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актуальности отсутствуе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сследов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сформулирована в проверяемой форме и соответствует указанной проблем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сформулирована, но не соответствует проблем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сформулирована как процесс (т.е. недостижима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цели исследования отсутству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да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ленные задачи направлены для достижения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улированных задач недостаточно для достижения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задач не соответствует ц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задач отсутствуе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блемы и гипотез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и гипотеза сформулированы и соответствуют теме исследовательской раб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ы ссылки на прототип, либо на аналогичные работы (по образцу), либо указано, продолжением какой работы является данное исслед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и гипотеза сформулированы, но не соответствуют исследова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и гипотеза не сформулирова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ана исследов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 подробный план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приблизительный план исследования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выполнена не по плану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а исследования 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реш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нные методы и методики соответствуют заявленной цели и задачам (имеются ссылки или подробное описание в случае авторских методов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ы названия (ссылки) всех применяемых методах, частично описа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описаны способы решения, нет ссылок на используемые методы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описание всех использованных мет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ность результат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соответствуют поставленным задачам (по каждой задаче получен один или несколько результатов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результаты решены частич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результаты, не относятся к сформулированным задачам иссле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ность результатов не подтверждает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ьность работ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ика изложения, убедительность рассуждений, оригинальность мышления, грамотное использование методов исследования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слеживается оригинальность мыш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утствует логика изложен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ьность отсутству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зна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о сравнение объекта, предмета, применяемых методов, полученных результатов и выводов с известными работ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ует частич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ее отражена, чем не отраж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овизны отсутству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формлена в соответствии с требованием к оформлению. Грамотность авт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чно нарушена структура работ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арушена структура работы, работа выполнена не грамот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е соответствует требованию к оформ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балл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8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ложению о Конферен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исследовательских рабо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очном этапе.</w:t>
      </w:r>
    </w:p>
    <w:p>
      <w:pPr>
        <w:pStyle w:val="Normal"/>
        <w:jc w:val="center"/>
        <w:rPr/>
      </w:pPr>
      <w:r>
        <w:rPr/>
        <w:t>возрастная категория 10-12 лет (4-5 классы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93"/>
        <w:gridCol w:w="2969"/>
        <w:gridCol w:w="1149"/>
        <w:gridCol w:w="116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</w:t>
            </w:r>
          </w:p>
        </w:tc>
      </w:tr>
      <w:tr>
        <w:trPr>
          <w:trHeight w:val="11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ьн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достигнутых результатов  поставленной цел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соответствую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ют или результаты не показа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едительность и доказательность работ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еживает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еживается слаб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, целостность изложения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ст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ратность и качество исполн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бал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8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ложению о Конферен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ивания презентации на очном этапе участников возрастной группы 10-12 лет (4-5 класс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 научно-практической конферен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ервые шаги в науку»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1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59"/>
        <w:gridCol w:w="3928"/>
        <w:gridCol w:w="1026"/>
      </w:tblGrid>
      <w:tr>
        <w:trPr>
          <w:trHeight w:val="391" w:hRule="atLeast"/>
          <w:cantSplit w:val="true"/>
        </w:trPr>
        <w:tc>
          <w:tcPr>
            <w:tcW w:w="10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 оценки выступления</w:t>
            </w:r>
          </w:p>
        </w:tc>
      </w:tr>
      <w:tr>
        <w:trPr>
          <w:trHeight w:val="26" w:hRule="atLeast"/>
          <w:cantSplit w:val="true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адац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ы</w:t>
            </w:r>
          </w:p>
        </w:tc>
      </w:tr>
      <w:tr>
        <w:trPr>
          <w:trHeight w:val="313" w:hRule="exac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40"/>
                <w:sz w:val="26"/>
                <w:szCs w:val="26"/>
              </w:rPr>
              <w:t>выступление</w:t>
            </w:r>
          </w:p>
        </w:tc>
        <w:tc>
          <w:tcPr>
            <w:tcW w:w="4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Соответствие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презентации  заявленной теме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полность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1" w:hRule="exac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сть несоответствия (отступл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1" w:hRule="exac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новном не соответству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3" w:hRule="exac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Культура выступления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– рассказ, обращённый к аудитории или чтение с листа (экрана)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без обращения к текс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01" w:hRule="exac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с обращением к текс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1" w:hRule="exac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 экра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13" w:hRule="exac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14"/>
                <w:sz w:val="26"/>
                <w:szCs w:val="26"/>
              </w:rPr>
              <w:t>3.</w:t>
            </w:r>
            <w:r>
              <w:rPr>
                <w:rFonts w:eastAsia="MS Mincho;ＭＳ 明朝"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14"/>
                <w:sz w:val="26"/>
                <w:szCs w:val="26"/>
              </w:rPr>
              <w:t xml:space="preserve">Доступность </w:t>
            </w:r>
            <w:r>
              <w:rPr>
                <w:rFonts w:eastAsia="MS Mincho;ＭＳ 明朝" w:cs="Times New Roman" w:ascii="Times New Roman" w:hAnsi="Times New Roman"/>
                <w:spacing w:val="-14"/>
                <w:sz w:val="26"/>
                <w:szCs w:val="26"/>
              </w:rPr>
              <w:t>сообщения о содержании проекта, его целях, задачах, методах и результатах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оступно без уточняющих вопро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1" w:hRule="exac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оступно с уточняющими вопрос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1" w:hRule="exac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недоступно с уточняющими вопрос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3" w:hRule="exac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енного регламента сообщения (не более 5 минут)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ён (не превыше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01" w:hRule="exac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без замеч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с замеча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Содерж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езентации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 основной материал по работ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 информ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максимальное кол-во баллов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8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ложению о Конферен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8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8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ивания выступления на очном этап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 научно-практической конферен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ервые шаги в науку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63"/>
        <w:gridCol w:w="3335"/>
        <w:gridCol w:w="208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доклад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ность представления работы, аргументированность и убежденность, четкость, доступность изложения, оригинальность, владение научным стилем изло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икативные качества докладчик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удиция и общая культура выступающего, умение принять ответственное решение, готовность к дискуссии, доброжелательность, контактность, чувство времени, импровизация, удержание внимания аудитории, увлеченность, интере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ы на вопросы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ответа, аргументированность, убежденность, умение использовать ответы для успешного раскрытия темы и сильных сторон работы, степень владения информацией в избранной тем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>Приложение 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58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ложению о Конфере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ивания индивидуальных учебных проек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250" w:type="pct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43"/>
        <w:gridCol w:w="1301"/>
        <w:gridCol w:w="5850"/>
        <w:gridCol w:w="812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емое полож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лы </w:t>
            </w:r>
          </w:p>
        </w:tc>
      </w:tr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ект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обле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сформулирована и соответствует теме проектной рабо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blHeader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ы ссылки на прототип, либо на аналогичные работы (по образцу), либо указано, продолжением какой работы является данный прое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blHeader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сформулирована, но не соответствует результату прое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blHeader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не сформулирова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ек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сформулирована в проверяемой форме и соответствует указанной пробле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сформулирована, но не соответствует пробле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сформулирована как процесс (т.е. недостижима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цели проекта отсутству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да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ленные задачи направлены для достижения ц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улированных задач недостаточно для достижения ц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задач не соответствует ц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задач отсутству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ек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сс работы над проектом  рационально распределён на этапы реализац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этапы реализации проекта охватывают частично процесс работы над проект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этапы реализации проекта в большей степени не  охватывают процесс работы над проект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екта не представле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ность результато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соответствуют поставленным задачам (по каждой задаче получен один или несколько результат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результаты частично решают задачи прое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о подробное описание всех полученных результатов, не относящееся к сформулированным задачам прое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ность результатов не подтверждает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дук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 проекта представлен в виде объекта или результата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 не представл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зна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о сравнение полученного продукта с известными объектами или работами, показано отличие и новиз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ует не в полном объе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ее отражена, чем не отраже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овизны отсутству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сту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доклада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ность представления работы, аргументированность и убежденность, четкость, доступность изложения, оригинальность, владение научным стилем изло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икативные качества докладчика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удиция и общая культура выступающего, умение принять ответственное решение, готовность к дискуссии, доброжелательность, контактность, чувство времени, импровизация, удержание внимания аудитор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ы на вопрос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ответа, аргументированность, убежденность, умение использовать ответы для успешного раскрытия темы и сильных сторон работы, степень владения информацией в избранной тем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балл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ем Администрации города Шарыпово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_______2016 г. № 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ргкомите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енко И.Г. – председатель оргкомите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сарова И.В. – секретар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оргкомитет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гомолова Н.В. – руководитель ГМО учителей математики, физики, информат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зун О.П. - руководитель ГМО педагогов-психолог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цман Л.В. – руководитель ГМО учителей физической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гова А.Ю. – руководитель ГМО учителей технологии, искус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борова Е.М. – руководитель ГМО учителей русского языка и литера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волуцкий О.А. – руководитель ГМО учителей истории и обществозн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елкина О.Ю. – руководитель ГМО учителей иностранного язы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оль М.Г. – руководитель ГМО учителей биологии и хим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доренко С.А.. – руководитель ГМО учителей географии;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ем Администрации города Шарыпово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____»_______2017г 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9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Состав экспертных комисс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55"/>
        <w:gridCol w:w="22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должность члена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ёнова Е. Ю – учитель русского языка и литера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кова Н.Н. – учитель русского язы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кова В.А. – учитель русского языка и литера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бова М.М. – учитель русского языка и литера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№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борова Е.М – учитель русского языка и литературы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№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манова И.В. – учитель русского языка и литера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вко Г.М. – учитель русского языка и литера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турина Н.Н – учитель русского языка и литера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, обществознание, право, эконом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арнова Г.А.- учитель истории и обществозн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ярова М.Н.- учитель истории и обществозн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оножко О.В.- учитель истории и обществозн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юкова Л.Я. – учитель истории и обществозн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шевецкая Е.А.- учитель истории и эконом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дихина М.Б. - учитель истории и обществозн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№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ский В.П. – учитель истории и обществозн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еева Ю.О.- учитель истории и эконом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луцкий О.А. – учитель истории и обществознани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рк П.А. – учитель истор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ица А.Д.- учитель истории и обществозн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М.В.- учитель истории и обществозн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ртова Л. В. – учитель истории и обществозн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якова Т.Г. – учитель географ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вердиева М.Н. – учитель географи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зова  А.В.– учитель географ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им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ва Е.А. – учитель хим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7</w:t>
            </w:r>
          </w:p>
        </w:tc>
      </w:tr>
      <w:tr>
        <w:trPr>
          <w:trHeight w:val="5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мякина В.В. – учитель хими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  по хим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а М.А. – учитель хим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ь М.Г. – учитель биологи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еева Л.В. – учитель би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ьянова И.А. – учитель би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кова А.С. – учитель би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№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ская Л.И. – учитель би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боева Н. А. – учитель би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  и информа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молова Н.В.-учитель математик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ец А.А. – учитель математики и информат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Т.Н. – учитель математики и информат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инина Т.А. – учитель математ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енко Л.В. – учитель математ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утова И.А. – учитель информат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М.М. – учитель информатики, педагог – психоло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блина С.В. – учитель математики и информат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ьковская Е.В. – учитель математ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карова В. В.– учитель математ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ко Н.А. – учитель физ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цкая П.Ф. – учитель физ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ндеева Н.А. – учитель физик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ыкова Л.Б. – учитель физ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№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ин Т.А. – учитель физ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а О. А. – учитель физ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ихолог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ьясова Г.А. педагог-психоло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У №15 «Ромашк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зун О.П.- педагог-психолог, председатель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 Р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шонок О.А.- педагог-психоло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Ш№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ган Л.Н.- педагог -психоло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усство, музы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д О.А. – учитель музык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чук Т.Е. – учитель музы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ева О.И. – учитель ИЗ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йнова Е.Л. – учитель техн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гова А.Ю. –учитель технологи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ураева В.А. – учитель техн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чек Е.В. – учитель техн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остранные язы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елкина О.Ю. – учитель иностранного язык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утова Н.В. – учитель английского язы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атохина О.Н. - учитель английского язы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ая школ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ьевич З.Г. - учитель начальных классов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Ш №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ченко Е.М. - учитель начальных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аева Н.П. - учитель начальных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Ш №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мова Л.У. учитель начальных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12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ый учебный проек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сарова И.В методис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 РО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а М.Я. методи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 Р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а С.А. педагог дополните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ЭВД (ТИ)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ем Администрации города Шарыпово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___»________2016 г.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о проведении школьной научно-практической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704"/>
        <w:gridCol w:w="4167"/>
      </w:tblGrid>
      <w:tr>
        <w:trPr>
          <w:trHeight w:val="33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ответственного за проведение НПК (координатор НОУ),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, место работы, телефон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Кол-во детей 4-11 кл. в О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____, в том числе по возрастным номинациям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  <w:tab w:val="left" w:pos="1109" w:leader="none"/>
              </w:tabs>
              <w:ind w:left="0" w:firstLine="6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 :     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-8 кл.:  ___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-10 кл.: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кл.:____</w:t>
            </w:r>
          </w:p>
        </w:tc>
      </w:tr>
      <w:tr>
        <w:trPr>
          <w:trHeight w:val="1435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Кол-во школьников, участвующих в школьных НП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____, в том числе по возрастным номинациям: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ind w:left="1155" w:hanging="4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: 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-8 кл.:  ___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-10 кл.: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кл.:____</w:t>
            </w:r>
          </w:p>
        </w:tc>
      </w:tr>
      <w:tr>
        <w:trPr>
          <w:trHeight w:val="272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Кол-во научных секций школьной НП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-во работ школьников-участников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школьно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ПК (по жанра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____, в том числе по жанр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следовательский реферат: 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следовательская работа: 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но-исследовательская работа: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остав жюри школьной НП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-во членов жюри: 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ющие ученое звание: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специалисты ( не педагоги , не учителя):____</w:t>
            </w:r>
          </w:p>
        </w:tc>
      </w:tr>
      <w:tr>
        <w:trPr>
          <w:trHeight w:val="846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Кол-во работ, рекомендованных для участия в муниципальном заочном этапе  \ кол-во школьник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\______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985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55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19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7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6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7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6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Century Gothic" w:hAnsi="Century Gothic" w:eastAsia="Times New Roman" w:cs="Courier New"/>
      <w:sz w:val="52"/>
      <w:szCs w:val="24"/>
    </w:rPr>
  </w:style>
  <w:style w:type="character" w:styleId="2">
    <w:name w:val="Заголовок 2 Знак"/>
    <w:basedOn w:val="Style10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Знак Знак"/>
    <w:basedOn w:val="Style10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004477"/>
      <w:u w:val="non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Gothic" w:hAnsi="Century Gothic" w:cs="Courier New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reestr_rupat.htm" TargetMode="External"/><Relationship Id="rId3" Type="http://schemas.openxmlformats.org/officeDocument/2006/relationships/hyperlink" Target="http://www.chem.msu.su/rus/journals/ chemlife/1997/welcom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2:00Z</dcterms:created>
  <dc:creator>Пользователь</dc:creator>
  <dc:description/>
  <cp:keywords/>
  <dc:language>en-US</dc:language>
  <cp:lastModifiedBy>учитель</cp:lastModifiedBy>
  <cp:lastPrinted>2013-01-31T14:23:00Z</cp:lastPrinted>
  <dcterms:modified xsi:type="dcterms:W3CDTF">2017-01-25T08:32:00Z</dcterms:modified>
  <cp:revision>2</cp:revision>
  <dc:subject/>
  <dc:title>РОССИЙСКАЯ ФЕДЕРАЦИЯ</dc:title>
</cp:coreProperties>
</file>