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 определению уровня сформированности культуры здорового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езопасного образа жизни обучающихся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тебя на теле появилось какое-либо пятнышко или безболезненное вздутие, то   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 бы очень быстро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 бы на него внимание,  когда оно стало большим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ращаю внимание вообще. 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нимаешься на уроке физкультуры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ой отдачей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желания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не ругали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тебе физических нагрузок  на уроках физкультуры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, я еще хожу на спортивную секцию; 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большие нагрузки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твоего собеседника не совсем чистые зубы, не подстрижены ногти, то 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 это сразу же бросается в глаза; </w:t>
      </w:r>
    </w:p>
    <w:p>
      <w:pPr>
        <w:pStyle w:val="1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 обычно не обращаешь на это особого внимания;</w:t>
      </w:r>
    </w:p>
    <w:p>
      <w:pPr>
        <w:pStyle w:val="1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чувствуешь себя комфортно, так как у самого они такие же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за столом ты сидишь правильно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 как удобно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ты моешь руки перед едой, после прогулки и туалета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 задумываюсь об этом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 день ты чистишь зубы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и вечером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или вечером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тся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еду предпочитаешь есть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, супы, овощи, зелень, соки, фрукты, мясные, рыбные, молочные продукты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, чай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сы, сухарики, газ. Воду и разные сладости.</w:t>
      </w:r>
    </w:p>
    <w:p>
      <w:pPr>
        <w:pStyle w:val="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раз в день принимаешь пищу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раз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а,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тся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ли ты перед сном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сли стакан кефира или молока;</w:t>
      </w:r>
    </w:p>
    <w:p>
      <w:pPr>
        <w:pStyle w:val="1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ычно наедаюсь,  как следует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ты принимаешь душ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раза в неделю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неделю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ожишься спать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.00-21.30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2.00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4.00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будешь ли ты курить в будущем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нет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едь мой папа (моя мама) курит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курение на здоровье человека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собенно на легкие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, наверное, да; 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абсолютно безвредно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ходишь за продуктами в магазин, то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шь на срок годности продуктов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шь о свежести продукта продавц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ешь и не задумываешься о свежести продуктов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ешься ли ты рекомендаций по поводу того, сколько времени можно смотреть телевизор и играть за компьютером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придерживаться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ридерживаюсь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 ни о каких рекомендациях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ли ты сказать «нет» своим приятелям, если они предлагают тебе совершить поступок, который может повредить твоему здоровью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е здоровье мне дороже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не могу;</w:t>
      </w:r>
    </w:p>
    <w:p>
      <w:pPr>
        <w:pStyle w:val="1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огда не говорю, со мной ничего плохого не случится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ешь ли ты свой организм, используя хотя бы самые простые процедуры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остоянно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ком с этими процедурами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ты плачешь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вспомнить, когда это было последний раз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раз в неделю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каждый день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чаще всего плачешь или хочешь заплакать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и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биды; 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лости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ы гуляешь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 1,5-2 час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, меньше час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ю понемногу и не каждый день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ты соблюдаешь правила дорожного движения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ешь ли ты чужие вещи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бывает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часто меняемся с друзьями одеждой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зволяет время, то ты  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шься  пройти, куда нужно, пешком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ешь пройти пешком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покойно подъедешь на автобусе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умаешь о людях, которые находят удовольствие в том, чтобы в 5 утра бегать по улице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бегаешь по утрам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завидуешь им, ведь они заботятся о своем здоровье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овсем нормальные люди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что после каких-либо поступков у людей случаются беды и потери здоровья. Как ты поступаешь?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икогда не совершаешь таких же поступков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ступки ты точно не совершаешь;</w:t>
      </w:r>
    </w:p>
    <w:p>
      <w:pPr>
        <w:pStyle w:val="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думываюсь о таких случаях и все испытываю на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Лист ответов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 – 2 балла, Б – 1 балл, В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б уровне сформированности культуры здорового и безопасного образа жизн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т 21 – 26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от 13 – 2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т 0 – 12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Лист ответов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 – 2 балла, Б – 1 балл, В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б уровне сформированности культуры здорового и безопасного образа жизн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т 21 – 26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от 13 – 2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т 0 – 12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1:00Z</dcterms:created>
  <dc:creator>zamVR</dc:creator>
  <dc:description/>
  <cp:keywords/>
  <dc:language>en-US</dc:language>
  <cp:lastModifiedBy>учитель</cp:lastModifiedBy>
  <cp:lastPrinted>2012-09-17T09:48:00Z</cp:lastPrinted>
  <dcterms:modified xsi:type="dcterms:W3CDTF">2016-06-03T10:41:00Z</dcterms:modified>
  <cp:revision>2</cp:revision>
  <dc:subject/>
  <dc:title/>
</cp:coreProperties>
</file>