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  ОПРЕДЕЛЕНИЯ  УРОВНЕЙ  ВОСПИТАННОСТИ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/>
        </w:rPr>
        <w:t xml:space="preserve"> 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46"/>
        <w:gridCol w:w="1946"/>
        <w:gridCol w:w="2005"/>
        <w:gridCol w:w="1895"/>
        <w:gridCol w:w="1895"/>
        <w:gridCol w:w="1197"/>
        <w:gridCol w:w="1176"/>
        <w:gridCol w:w="974"/>
        <w:gridCol w:w="633"/>
        <w:gridCol w:w="608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а личности и их показатели</w:t>
            </w:r>
          </w:p>
        </w:tc>
        <w:tc>
          <w:tcPr>
            <w:tcW w:w="7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и воспитанности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У.В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, Х, С, Н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лично (высокий) 5 – 4,5  (В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о (хороший)4,4 – 4  (Х)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. (средний)3,9 – 2,9  (С)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р. (низкий)2,8 – 2  (Н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ю са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родителе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учител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- граждани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школе, городу, Родине.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т школу, бережно относится к ценностям города. Владеет понятием Родина и гражданин. Доброжелателен, выполняет обязанности ученика и правила внутреннего распорядка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 относится к материальным ценностям школы, города. Знает и выполняет обязанности ученика, стремится выполнять правила внутреннего распорядка. Понимает, что такое Родина и гражданин. Доброжелателен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егда проявляет бережное отношение к школе, городу. Не всегда знает и выполняет правила внутреннего распорядка и человеческого общежития. Не всегда доброжелателен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являет бережного отношения к школе, городу. Не выполняет обязанности ученика, нарушает нормы и правила человеческого общежития. Не доброжелателен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– ученик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учебе, прилежание, любознательность, эрудиция. Трудолюбие. Внешний вид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тельный, самостоятельный учится в полную меру сил. Проявляет интерес к знаниям. Имеет высокую результативность. Проявляет инициативу в творчестве и в труде. Любит читать, имеет определенный кругозор. Внешний вид аккуратный, опрятный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тельный, самостоятельный. Старается в учебе. Практически всегда проявляет интерес к учебе. Хорошая результативность. Хорошо трудится, откликается на творческие предложения. Увлекается чтением, расширяет свой кругозор. Внешний вид достаточно опрятен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ся не в полную меру сил. Сам не проявляет интерес к учебе. Требует постоянного контроля. Не внимателен, не старателен. Трудится под контролем взрослых. Не осознает значение знаний, мало читает. Не всегда опрятен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нимателен, не самостоятелен. Несмотря на контроль, интереса к учебе не проявляет. Внешний вид раздражающий. Не любит трудиться, никогда не доводит начатое до конца. Не осознает значение знаний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– товарищ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рузей. Чувство коллективизма, качество толерантности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 постоянных друзей. Дружба положительно влияет на учебу, характер, развитие личности. Ценит свое положение в коллективе. Уважает коллектив и его мнения. Уважает взгляды окружающих, их интересы. Инициативен. Защищает честь коллектива. Активный участник КТД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ет необходимость в общении и друзьях. Имеет хороших друзей. Проявляет инициативу в общении. Принимает участие в совместной творческой деятельности. Защищает честь коллектива. Друзья положительно влияют на развитие личности. Практически всегда участвует в КТД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 друзей. Дружба не всегда положительно влияет на личность. Не всегда умеет общаться. Не всегда принимает участие в общественных делах.  Не всегда заботлив, но дружелюбен. Иногда встает на защиту коллектива. С неохотой соглашается участвовать в КТД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 друзей. Дружба отрицательно действует на личность. Не умеет и не желает общаться. Не принимает участие в делах коллектива, агрессивен, может обидеть товарища. Честь коллектива безразлична. Не участвует в КТД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членам семьи. Выполнение обязанностей в семье. Навыки самообслуживания. Знание семейных традиций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ит свою семью. Заботливый, послушный, отзывчивый. Имеет постоянные поручения и их выполняет. Имеет навыки самообслуживания. Активно интересуется своей родословной и традициями семьи. 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относится к семье, но не всегда отзывчив, вежлив и заботлив. Есть постоянные поручения, но не всегда их выполняет. Стремится к самообслуживанию, старается узнать о традициях семьи, о своих предках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проявить черствость и грубость в отношениях к членам семьи. Часто не выполняет поручения – необходим контроль. Навыками самообслуживания не обладает. Традиции семьи практически безразличны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грубит, непослушен. Не имеет поручений. Навыки самообслуживания отсутствуют. Традиции семьи безразличны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и моё здоровье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сохранить и укрепить свое здоровье. Отношение к экологии. Отношение к вредным привычкам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соблюдает правила личной гигиены. День организован. Противостоит вредным привычкам, заботится об окружающей среде. Знает, что здоровая экология – здоровье всего человечества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ет правила личной гигиены. Умеет организовать свой день. Может противостоять вредным привычкам. Старается заботиться об окружающей среде, понимая её необходимость для здоровья человека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егда соблюдает правила личной гигиены. Не всегда организован день. Склонен к вредным привычкам. Понимает, что нужно заботиться о природе, но не всегда этому следует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блюдает правила личной гигиены. День не организован. Имеет вредные привычки. Равнодушен к своему здоровью и окружающей среде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и прекрасное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. Интерес к культуре. Овладение каким-либо видом искусства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ет активную позицию в восприятии культурных ценностей. Воспринимает прекрасное. Владеет культурной речью. Старается овладеть каким-либо видом искусства. Бережно относится к памятникам культуры, традициям культуры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ет прекрасное в жизни. Овладевает культурой речи. Старается бережно относиться к памятникам культуры и традициям. Занимается каким-либо видом искусств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егда замечает прекрасное. Может использовать ненормативную речь. Не интересуется культурой и традициями. Старается избегать экскурсий и различных культурных мероприятий. Может заниматься искусством, но без удовольствия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имает участие в творческих делах, экскурсиях. Безразличен к культурной жизни и народным традициям. Речь не развита, примитивна. Искусством не занимается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34:00Z</dcterms:created>
  <dc:creator>Галина Петровна Банишева,</dc:creator>
  <dc:description/>
  <cp:keywords/>
  <dc:language>en-US</dc:language>
  <cp:lastModifiedBy>МБОУ СОШ №1</cp:lastModifiedBy>
  <dcterms:modified xsi:type="dcterms:W3CDTF">2016-05-30T04:34:00Z</dcterms:modified>
  <cp:revision>5</cp:revision>
  <dc:subject/>
  <dc:title/>
</cp:coreProperties>
</file>