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770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точнение списка состоящих на учете в ПДН МОВД «Шарыповский» и КГБУ СО Центр семьи «Шарыповский» Семьи СОП, несовершеннолетние СОП)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мощь в организации занятости учащихся во внеурочное время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мощь в разрешении и предотвращении конфликтных ситуаций в коллективе учащихся и педагогов, в семье между учениками и родителями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казание консультативной, методической помощи родителям в воспитании детей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казание помощи классным руководителям в планировании работы с учащимися, попавшими в трудную жизненную ситуацию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рганизация   педагогического   и   психологического   сопровождения   учащихся, стоящих на учете в ПДН МОВД, коррекционной работы, реализации ИПР на социально-опасные семьи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иодичность заседаний Совета профил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"/>
        <w:gridCol w:w="709"/>
        <w:gridCol w:w="29"/>
        <w:gridCol w:w="5783"/>
        <w:gridCol w:w="1559"/>
        <w:gridCol w:w="1685"/>
        <w:gridCol w:w="16"/>
      </w:tblGrid>
      <w:tr>
        <w:trPr>
          <w:trHeight w:val="8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429" w:hRule="exac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13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летнего отдыха учащихся, состоящих на учете в ПДН, разработка     совместного     плана     работы с инспекторами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; Социальный педаг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детей -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ых паспортов класс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7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 Социальный педагог</w:t>
            </w:r>
          </w:p>
        </w:tc>
      </w:tr>
      <w:tr>
        <w:trPr>
          <w:trHeight w:val="97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классными руководителями работы с учащимися, находящимися    в    трудной    жизненной ситу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15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учащимися, состоящими на учете в ПД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 проверки   условий   воспитания   и   проживания детей, находящихся под опекой и попечительств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5-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7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5-х классов</w:t>
            </w:r>
          </w:p>
        </w:tc>
      </w:tr>
      <w:tr>
        <w:trPr>
          <w:trHeight w:val="42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аттестации учащихс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решений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48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20" w:hanging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уководитель 9-го </w:t>
            </w:r>
            <w:r>
              <w:rPr>
                <w:color w:val="000000"/>
                <w:sz w:val="24"/>
                <w:szCs w:val="24"/>
              </w:rPr>
              <w:t>класса</w:t>
            </w:r>
          </w:p>
          <w:p>
            <w:pPr>
              <w:pStyle w:val="Normal"/>
              <w:shd w:fill="FFFFFF" w:val="clear"/>
              <w:spacing w:lineRule="exact" w:line="274"/>
              <w:ind w:left="48" w:right="12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суждение   анализа   результатов   работы   классного с руководителя       9-го       класса      по       профилактике </w:t>
            </w:r>
            <w:r>
              <w:rPr>
                <w:color w:val="000000"/>
                <w:spacing w:val="-2"/>
                <w:sz w:val="24"/>
                <w:szCs w:val="24"/>
              </w:rPr>
              <w:t>правонаруш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исполнении решений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 вовлечении учащихся состоящих на учете в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z w:val="24"/>
                <w:szCs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вуч по ВР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дагог- психолог, </w:t>
            </w:r>
            <w:r>
              <w:rPr>
                <w:color w:val="000000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2"/>
                <w:sz w:val="24"/>
                <w:szCs w:val="24"/>
              </w:rPr>
              <w:t>педагог.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бота с учащимися, стоящими на учете в ПДН, работе </w:t>
            </w:r>
            <w:r>
              <w:rPr>
                <w:color w:val="000000"/>
                <w:spacing w:val="-2"/>
                <w:sz w:val="24"/>
                <w:szCs w:val="24"/>
              </w:rPr>
              <w:t>по запрос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hd w:fill="FFFFFF" w:val="clear"/>
              <w:snapToGrid w:val="false"/>
              <w:ind w:left="62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решений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120" w:hanging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74"/>
              <w:ind w:left="48" w:right="120" w:hanging="29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19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седа врача - нарколога с учащимися «группы риск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3"/>
              <w:ind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15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3"/>
                <w:sz w:val="24"/>
                <w:szCs w:val="24"/>
              </w:rPr>
              <w:t>педагог.</w:t>
            </w:r>
          </w:p>
          <w:p>
            <w:pPr>
              <w:pStyle w:val="Normal"/>
              <w:shd w:fill="FFFFFF" w:val="clear"/>
              <w:spacing w:lineRule="exact" w:line="274"/>
              <w:ind w:left="6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езультат работы МРГ по реализации и      разработке </w:t>
            </w:r>
            <w:r>
              <w:rPr>
                <w:color w:val="000000"/>
                <w:spacing w:val="-5"/>
                <w:sz w:val="24"/>
                <w:szCs w:val="24"/>
              </w:rPr>
              <w:t>И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73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решений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73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суждение    анализа    правонарушений    за    первое </w:t>
            </w:r>
            <w:r>
              <w:rPr>
                <w:color w:val="000000"/>
                <w:spacing w:val="-2"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73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вуч по ВР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дагог- психолог, </w:t>
            </w: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«Новогодние ел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73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19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исполнении решений Со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73"/>
              <w:ind w:right="197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15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115" w:hanging="1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Январь</w:t>
            </w:r>
          </w:p>
        </w:tc>
      </w:tr>
      <w:tr>
        <w:trPr>
          <w:trHeight w:val="595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нализ    аттестации   обучающихся, попавших    в   трудную </w:t>
            </w:r>
            <w:r>
              <w:rPr>
                <w:color w:val="000000"/>
                <w:sz w:val="24"/>
                <w:szCs w:val="24"/>
              </w:rPr>
              <w:t xml:space="preserve">жизненную ситуаци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9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2"/>
                <w:sz w:val="24"/>
                <w:szCs w:val="24"/>
              </w:rPr>
              <w:t>педагог, завуч по УВР</w:t>
            </w:r>
          </w:p>
          <w:p>
            <w:pPr>
              <w:pStyle w:val="Normal"/>
              <w:shd w:fill="FFFFFF" w:val="clear"/>
              <w:spacing w:lineRule="exact" w:line="274"/>
              <w:ind w:left="72" w:right="19" w:firstLine="5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 исполнении решений Совет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Анализ результатов работы классных руководителей 3-</w:t>
            </w:r>
            <w:r>
              <w:rPr>
                <w:color w:val="000000"/>
                <w:sz w:val="24"/>
                <w:szCs w:val="24"/>
              </w:rPr>
              <w:t>4-х классов по профилактике правонаруш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1.01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3-4-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ов, </w:t>
            </w:r>
            <w:r>
              <w:rPr>
                <w:color w:val="000000"/>
                <w:sz w:val="24"/>
                <w:szCs w:val="24"/>
              </w:rPr>
              <w:t xml:space="preserve">социаль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, педагог-психолог, завуч по </w:t>
            </w:r>
            <w:r>
              <w:rPr>
                <w:color w:val="000000"/>
                <w:spacing w:val="-6"/>
                <w:sz w:val="24"/>
                <w:szCs w:val="24"/>
              </w:rPr>
              <w:t>ВР.</w:t>
            </w:r>
          </w:p>
        </w:tc>
      </w:tr>
      <w:tr>
        <w:trPr>
          <w:trHeight w:val="1259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0 педагогическом и психологическом сопровожден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ащихся, состоящих на учете в ПДН     опекаемых </w:t>
            </w:r>
            <w:r>
              <w:rPr>
                <w:color w:val="000000"/>
                <w:spacing w:val="-3"/>
                <w:sz w:val="24"/>
                <w:szCs w:val="24"/>
              </w:rPr>
              <w:t>учащихся, находящихся      в      социально      опасном положен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snapToGrid w:val="false"/>
              <w:ind w:left="68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исполнении решений Сов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78"/>
              <w:ind w:left="72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spacing w:lineRule="exact" w:line="547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работы классных руководителей 10-11-х классов по профилактике правонаруш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211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и 10-11-х классов</w:t>
            </w:r>
          </w:p>
          <w:p>
            <w:pPr>
              <w:pStyle w:val="Normal"/>
              <w:shd w:fill="FFFFFF" w:val="clear"/>
              <w:spacing w:lineRule="exact" w:line="274"/>
              <w:ind w:left="86" w:right="21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spacing w:lineRule="exact" w:line="547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0 занятости учащихся из неблагополучных семей 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еурочное врем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67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spacing w:lineRule="exact" w:line="547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нение решение сов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spacing w:lineRule="exact" w:line="547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суждение анализа результатов деятельности классных </w:t>
            </w:r>
            <w:r>
              <w:rPr>
                <w:color w:val="000000"/>
                <w:sz w:val="24"/>
                <w:szCs w:val="24"/>
              </w:rPr>
              <w:t xml:space="preserve">руководителей      5-х      классов      по      профилактике </w:t>
            </w:r>
            <w:r>
              <w:rPr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211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ци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сихологическ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ужба, классные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, инспектор ПДН</w:t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spacing w:lineRule="exact" w:line="547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       обсуждения        месячника        профилактики правонарушений и преступл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spacing w:lineRule="exact" w:line="547"/>
              <w:ind w:left="56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ешение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211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43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    работе     с     социальными     сиротами (условия проживания, материальное обеспечение) контрольное обследование семей (ак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х, социальный педагог, педагог-психолог.</w:t>
            </w:r>
          </w:p>
        </w:tc>
      </w:tr>
      <w:tr>
        <w:trPr>
          <w:trHeight w:val="911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анализа результатов деятельности классных руководителей      8-х      классов      по      профилактике правонарушений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каникулы учащихся   попавших в трудную жизненную ситуац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8-х, социальный педагог, педагог-психолог</w:t>
            </w:r>
          </w:p>
        </w:tc>
      </w:tr>
      <w:tr>
        <w:trPr>
          <w:trHeight w:val="139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ческая беседа с родителями и учащимися в связи   с   окончанием   четверти, для   предупреждения неуспеваем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832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анализа результатов деятельности классных руководителей      1-2-х     классов     по     профилактике правонаруш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2-х классов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работы МРГ по работе с ИПР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решений Совета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анализа результатов деятельности классных руководителей     6-х          классов     по     профилактике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х классов</w:t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о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ятости состоящих на учебе в ПДН   и учащихся находящихся в трудной жизненной ситуации, во время летних канику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психологическая служба, инспектор, администрация школы.</w:t>
            </w:r>
          </w:p>
        </w:tc>
      </w:tr>
      <w:tr>
        <w:trPr>
          <w:trHeight w:val="86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беседа с родителями и учащимися в связи   с   окончанием четверти     для предупреждения неуспеваем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работы   Совета   профилактики   за   2014-2015 учебный год.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.</w:t>
            </w:r>
          </w:p>
        </w:tc>
      </w:tr>
      <w:tr>
        <w:trPr>
          <w:trHeight w:val="554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е планирование работы Совета профилактики на 2017-2018 учеб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08:00Z</dcterms:created>
  <dc:creator>хр3-32</dc:creator>
  <dc:description/>
  <cp:keywords/>
  <dc:language>en-US</dc:language>
  <cp:lastModifiedBy>учитель</cp:lastModifiedBy>
  <dcterms:modified xsi:type="dcterms:W3CDTF">2017-10-04T04:33:00Z</dcterms:modified>
  <cp:revision>10</cp:revision>
  <dc:subject/>
  <dc:title/>
</cp:coreProperties>
</file>