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>
          <w:trHeight w:val="3017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ЕРЖДАЮ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А. Азаренкова 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_______ от _______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 работы Ш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Ш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янова Ильмира Зуфа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арып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ых компетенций педагога в условиях работы по  ФГОС ООО»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МО учителей  начальной школы на 2019-2020 учебный год: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 Обеспечить учебно-методическую поддержку обучения по ФГОС НОО, ФГОС НОО ОВЗ и  ФГОС О УО  в 2019-2020 учебном году, продолжая изучать нормативные документы и примерные образовательные программы ФГО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ть уровень педагогического мастерства учителей, направленный на формирование у младших школьников системы ключевых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через проведение открытых уроков и мероприятий по предмету, участие в распространении педагогического опыта и профессиональных конкурсах, самообразование, участие в ЕМ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должать работу по реализации принципа индивидуального личностно-ориентированного подхода при работе с детьми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должать работу по выявлению «одаренных» учащихся, способствовать развитию их творческого потенциала, стимулируя творческую деятельность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а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.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должать работу по формированию общеучебных и исследовательских умений у младших школьни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ктивизировать участие педагогов в мероприятиях различного уровня, профессиональных конкурсах, распространении педагогического опы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жидаемые результаты работы:</w:t>
      </w:r>
    </w:p>
    <w:p>
      <w:pPr>
        <w:pStyle w:val="Style16"/>
        <w:numPr>
          <w:ilvl w:val="0"/>
          <w:numId w:val="1"/>
        </w:numPr>
        <w:spacing w:lineRule="atLeast" w:line="25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 качества обученности учащихся;</w:t>
      </w:r>
    </w:p>
    <w:p>
      <w:pPr>
        <w:pStyle w:val="Style16"/>
        <w:numPr>
          <w:ilvl w:val="0"/>
          <w:numId w:val="1"/>
        </w:numPr>
        <w:spacing w:lineRule="atLeast" w:line="253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ителями МО системой преподавания предметов в соответствии с новым ФГОС НОО, ФГОС НОО ОВЗ и  ФГОС О УО;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качественного образования для разных категорий детей с ОВЗ;</w:t>
      </w:r>
    </w:p>
    <w:p>
      <w:pPr>
        <w:pStyle w:val="Style16"/>
        <w:numPr>
          <w:ilvl w:val="0"/>
          <w:numId w:val="1"/>
        </w:numPr>
        <w:spacing w:lineRule="atLeast" w:line="253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ых программ для детей с ЗПР , ТНР.</w:t>
      </w:r>
    </w:p>
    <w:p>
      <w:pPr>
        <w:pStyle w:val="Style16"/>
        <w:numPr>
          <w:ilvl w:val="0"/>
          <w:numId w:val="1"/>
        </w:numPr>
        <w:spacing w:lineRule="atLeast" w:line="253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в процессе обучения для формирования у обучающихся ключевых компетенций в соответствии ФГОС.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налитическая деятельнос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на 2019-2020 учебный го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сещения открытых уро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аправлений деятельности педагог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Информационная деятельнос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знакомства с ФГОС начального общего образования и ФГОС ОВЗ и У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онсультативная деятельнос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по вопросам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тического планир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  по вопросам в сфере формирования  универсальных учебных действий в рамках ФГОС НОО, ФГОС ОВЗ и У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Организационная и учебно-воспитательная деятельность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1353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1353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едметной недели в начальной школе.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1353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едметных олимпиад, конкурсов, смотров.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1353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учителей начальных классов на ШМО, практико-ориентированных семинарах, педагогических советах.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1353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ной работы с детьми, имеющими повышенные интеллектуальны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1353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циально – педагогическую поддержку детям ОВЗ и УО.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Организационные формы работы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. Заседания методического объединения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3. Целевые и взаимные посещения  уроков с последующим обсуждением их результатов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5. Посещение ЕМД, МРГ, ШРГ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6. Прохождение аттестации педагог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педагогов в фестивале педагогических ид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068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вещание ШМО по теме «Подготовка к новому 2019-2020 учебному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. Планирование работы МО учителей начальной школ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учителей начальных классов по учебным предметам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адаптированных программ   для детей с ОВЗ и У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4.Организация адаптационного периода в 1-х классах в соответствии с ФГОС. 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.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люции традиционного августовского совещания представителей обще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в 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математике, русскому языку, техника чтения во 2, 3, 4-ы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сультаций педагога-психолога школы, социального-педагог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«Дне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 «День учител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ых классов, педагог-психоло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2-4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янова И.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нина Н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Н.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ШМО по теме «Как улучшить качество образования обучающихся по результатам ВПР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ВПР и читательской грамотности 2019-2020 учебного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ричин низких и высоких результа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повышающие качество подготовки обучающихся к ВПР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 успеваемости за 1 четверть. Рекомендации по устранению недостатков.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. Итоги педагогической диагностики   стартовой готовности учащихся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 класса к  успешному  обучению  в  начальной  школе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. Выявление и планирование работы с одарёнными детьми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олимпиадах "Русский медвежонок", «Кенгуру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первоклассников к школе. Причины и проявления дезадаптации первокласс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едметных олимпиад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обучающихся с ОВЗ на Г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Участие практико-ориентированных семинарах, педагогических советах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Участие педагогов в МРГ, РГ в течение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2-4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Н.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ШМО по т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езультативность воспитательного процесса в условиях инклюзив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деятельности ШМО, корректировка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рганизации исследовательской деятельности с учащимися 3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 участия педагогов  в профессиональных конкурсах и распространении педагогического опыта в первом полугод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тверждение плана «Недели начальных классо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и слабоуспевающими деть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методической литера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внеклассных мероприятий в рамках недели начальных классов с последующим обсуждением результа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ШМО по теме «Развитие личности детей через формирование универсальных учебных действий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диагностической работы учащихся 4 классов по читательской грамот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: Приёмы формирования читательской грамотности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 младших школьников к обучению в основной шко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одготовке и проведении ВП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здник «Прощание с «Азбукой»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b/>
                <w:b/>
                <w:color w:val="0D0D0D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b/>
                <w:b/>
                <w:color w:val="0D0D0D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D0D0D"/>
              </w:rPr>
              <w:t>«День открытых дверей» для дошкольников и их родителей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b/>
                <w:b/>
                <w:color w:val="0D0D0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«Человек и приро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тенсивной школы по математике и русскому языку в 4 класс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ённых празднику победы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бучающихся с ОВЗ и У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спределение нагрузки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готовка к аттестации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янова И.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нина Н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2-4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ШМО: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результатов ВПР в повышении качеств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работы методического объединения за учебный год.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рспективное планирование работы МО на следующий учебный год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Мониторинг итогов IV четвер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18:00Z</dcterms:created>
  <dc:creator>Владислав</dc:creator>
  <dc:description/>
  <cp:keywords/>
  <dc:language>en-US</dc:language>
  <cp:lastModifiedBy>1</cp:lastModifiedBy>
  <dcterms:modified xsi:type="dcterms:W3CDTF">2019-09-27T05:42:00Z</dcterms:modified>
  <cp:revision>12</cp:revision>
  <dc:subject/>
  <dc:title/>
</cp:coreProperties>
</file>