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075" cy="305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 физкультурно-оздоровите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12-17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Кичкильдеев С.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на основе примерной программы для системы ДО детей авторского коллектива под руководством доктора педагогических наук, профессора, заслуженного тренера по России по волейболу Железняк Ю.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Шарып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му воздействию волейбол является наиболее комплексным и универсальным средством развития ребенка. Упражнения, выполняемые индивидуально, в группах, командах, подвижные игры и задания с мячом создают неограниченные возможности для развития координационных способност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владения техникой игры в волейбол совершенствуются не только физические природные данные, но и активно развивается сознание и мышление, творчество и самостоятельность. С учетом этих способностей предлагаемая программа ориентирована на решение следующих задач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жизненно важных двигательных навыков и умений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новных физических качеств: силы, быстроты, выносливости и координаци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их представлений о физической культуре и ее значении в жизни человека, укреплении здоровья, в его физическом развитии и физической подготовленност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3 года. Занятия проводятся 2 раза в неделю. Недельная нагрузка – 4,5 часа в неделю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хождения программы дети будут владеть жизненно важными двигательными умениями и навыками, основными тактическими приемами волейбола. Сроки реализации программы – 3 года, однако, при успешном освоении тем данной программы, материал может быть пройден за более короткий срок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нятий волейболом используются различные методы (фронтальный, групповой, метод индивидуальных занятий, поточный и т.д.). учащиеся будут больше времени уделять совершенствованию технических и тактических элементов в учебных играх, контрольных соревнованиях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ограммы включает разделы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щая физическая подготовка», ориентированный на гармоничное физическое развитие воспитанников, их всестороннюю физическую подготовку и укрепление здоровь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оретическая подготовка», обучающий приемам ведения игры, тактике, судейской практик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нтрольные испытания и соревнования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Учебный план на три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59"/>
        <w:gridCol w:w="1436"/>
        <w:gridCol w:w="1276"/>
        <w:gridCol w:w="138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 тактическая подгото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спыт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ельные меропри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 соревн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ий план первого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85"/>
        <w:gridCol w:w="850"/>
        <w:gridCol w:w="992"/>
        <w:gridCol w:w="1235"/>
        <w:gridCol w:w="2558"/>
      </w:tblGrid>
      <w:tr>
        <w:trPr>
          <w:trHeight w:val="12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и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й упражнений на организм заним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, врачеб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инвент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оведения и организация соревн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хники и т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гры и 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технических и тактических достижен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оревн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и изучение техники и тактики других коман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спы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технических достижен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и восстановитель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ий план второго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85"/>
        <w:gridCol w:w="850"/>
        <w:gridCol w:w="992"/>
        <w:gridCol w:w="1235"/>
        <w:gridCol w:w="2558"/>
      </w:tblGrid>
      <w:tr>
        <w:trPr>
          <w:trHeight w:val="12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и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й упражнений на организм заним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, врачеб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инвент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оведения и организация соревн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хники и т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гры и 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технических и тактических достижен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оревн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и изучение техники и тактики других коман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спы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технических достижен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и восстановитель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ий план третьего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85"/>
        <w:gridCol w:w="850"/>
        <w:gridCol w:w="992"/>
        <w:gridCol w:w="1235"/>
        <w:gridCol w:w="2558"/>
      </w:tblGrid>
      <w:tr>
        <w:trPr>
          <w:trHeight w:val="12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и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й упражнений на организм заним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, врачеб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инвент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оведения и организация соревн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хники и т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гры и 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технических и тактических достижен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оревн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и изучение техники и тактики других коман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спы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технических достижен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и восстановитель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85"/>
        <w:gridCol w:w="2175"/>
        <w:gridCol w:w="19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нят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владение техникой передвижений, остановок, поворотов и стоек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игрока. Перемещения в стойке приставными шагами боком, лицом и спиной вперед. Комбинация из освоенных элементов техники передвижений (перемещения в стойке, остановка, поворот, ускор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воение ловли и передачи мяча руками от груди и одной рукой от плеча на месте и в движении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и передача мяча руками от груди и одной от плеча на месте и в движе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воение техникой подачи мяча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мяча сверху двумя руками, стоя и сидя у стены (чередование). Подача верхняя прямая в пределы площадки. Прием и подача в зону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владение техникой бросков мяча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дающий удар по мячу через сетку с набрасывания трен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крепление техники владения мячом и развитие координационных способностей, на закрепление техники перемещения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из освоенных элементов техники перемещений и владения мячом. Комбинация из освоенных элементов: ловля, передача, бр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владение игрой и комплексное развитие психомоторных способностей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упрощенным правил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воение тактики игры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свободного нападения. Позиционное нападение. Нападение быстрым прорыв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использованной литератур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для системы ДО детей. – М, 2003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ля системы ДО детей авторского коллектива / Под ред.  Железняк Ю.Д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. Физическое воспитание-2 / Под ред.  Ковалева В.Д., М., 1988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 Е.Н., Вилинский М.Я. Программа физического воспитания для учащихся школы 1-9 классов. – М, 1992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сов В.Г., Цуркин А.В. Типовая программа физического воспитания для учащихся школ 10-11 классов общеобразовательных школ.- Алматы: Руан, 1993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12:00Z</dcterms:created>
  <dc:creator>Розалия</dc:creator>
  <dc:description/>
  <cp:keywords/>
  <dc:language>en-US</dc:language>
  <cp:lastModifiedBy>учитель</cp:lastModifiedBy>
  <cp:lastPrinted>2016-01-19T12:14:00Z</cp:lastPrinted>
  <dcterms:modified xsi:type="dcterms:W3CDTF">2016-01-20T07:12:00Z</dcterms:modified>
  <cp:revision>2</cp:revision>
  <dc:subject/>
  <dc:title/>
</cp:coreProperties>
</file>