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854"/>
      </w:tblGrid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ДН ОУУП и ПД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Шарыповский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Мирошниченко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»_________________2018г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________Н. А. Азар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18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Совета по профилактике правонарушений среди обучающихся в МБОУ СОШ №1 на 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точнение списка состоящих на учете в ПДН МОВД «Шарыповский» и КГБУ СО Центр семьи «Шарыповский» Семьи СОП, несовершеннолетние СОП)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мощь в организации занятости учащихся во внеурочное время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мощь в разрешении и предотвращении конфликтных ситуаций в коллективе учащихся и педагогов, в семье между учениками и родителями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казание консультативной, методической помощи родителям в воспитании детей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казание помощи классным руководителям в планировании работы с учащимися, попавшими в трудную жизненную ситуацию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  педагогического   и   психологического   сопровождения   учащихся, стоящих на учете в ПДН МОВД, коррекционной работы, реализации ИПР на социально-опасные семьи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иодичность заседаний Совета профил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709"/>
        <w:gridCol w:w="29"/>
        <w:gridCol w:w="5783"/>
        <w:gridCol w:w="1559"/>
        <w:gridCol w:w="1685"/>
        <w:gridCol w:w="16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етнего отдыха учащихся, состоящих на учете в ПДН, разработка     совместного     плана     работы с инспекторами ПД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;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детей различных категор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ых паспортов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 Социальный педагог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классными руководителями работы с учащимися, различных категорий и находящихся    в    трудной    жизненной ситу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учащимися, состоящими на учете в ПД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 проверки   условий   воспитания   и   проживания детей, находящихся под опекой и попечительств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5-х классов. Работа по профилактике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5-х классов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аттестации учащихся за первую четверть. Выявление неуспевающих обучающихс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20" w:hanging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уководители 9-х </w:t>
            </w:r>
            <w:r>
              <w:rPr>
                <w:color w:val="000000"/>
                <w:sz w:val="24"/>
                <w:szCs w:val="24"/>
              </w:rPr>
              <w:t>класса</w:t>
            </w:r>
          </w:p>
          <w:p>
            <w:pPr>
              <w:pStyle w:val="Normal"/>
              <w:shd w:fill="FFFFFF" w:val="clear"/>
              <w:ind w:left="48" w:right="12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суждение   анализа   результатов   работы   классных с руководителей       9-х       класса      по      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 вовлечении учащихся разных категорий состоящих в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вуч по ВР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дагог- психолог, </w:t>
            </w: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  <w:szCs w:val="24"/>
              </w:rPr>
              <w:t>педагог.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с учащимися, стоящими на учете в ПДН, работа </w:t>
            </w:r>
            <w:r>
              <w:rPr>
                <w:color w:val="000000"/>
                <w:spacing w:val="-2"/>
                <w:sz w:val="24"/>
                <w:szCs w:val="24"/>
              </w:rPr>
              <w:t>по запросу педагогов и админ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руглый стол с привлечением врача - нарколога с учащимися «группы ри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15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3"/>
                <w:sz w:val="24"/>
                <w:szCs w:val="24"/>
              </w:rPr>
              <w:t>педагог.</w:t>
            </w:r>
          </w:p>
          <w:p>
            <w:pPr>
              <w:pStyle w:val="Normal"/>
              <w:shd w:fill="FFFFFF" w:val="clear"/>
              <w:ind w:left="6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зультат работы МРГ по реализации и      разработке </w:t>
            </w:r>
            <w:r>
              <w:rPr>
                <w:color w:val="000000"/>
                <w:spacing w:val="-5"/>
                <w:sz w:val="24"/>
                <w:szCs w:val="24"/>
              </w:rPr>
              <w:t>И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суждение    анализа    правонарушений    за    первое </w:t>
            </w:r>
            <w:r>
              <w:rPr>
                <w:color w:val="000000"/>
                <w:spacing w:val="-2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вуч по ВР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дагог- психолог, </w:t>
            </w: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Новогодние ел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15" w:hanging="1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з    аттестации   обучающихся за вторую четверть различных категорий в том числе попавших    в   трудную </w:t>
            </w:r>
            <w:r>
              <w:rPr>
                <w:color w:val="000000"/>
                <w:sz w:val="24"/>
                <w:szCs w:val="24"/>
              </w:rPr>
              <w:t xml:space="preserve">жизненную ситуац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  <w:szCs w:val="24"/>
              </w:rPr>
              <w:t>педагог, завуч по УВР</w:t>
            </w:r>
          </w:p>
          <w:p>
            <w:pPr>
              <w:pStyle w:val="Normal"/>
              <w:shd w:fill="FFFFFF" w:val="clear"/>
              <w:ind w:left="72"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исполнении решений Совет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лиз результатов работы классных руководителей 3-</w:t>
            </w:r>
            <w:r>
              <w:rPr>
                <w:color w:val="000000"/>
                <w:sz w:val="24"/>
                <w:szCs w:val="24"/>
              </w:rPr>
              <w:t>4-х классов по профилактике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.01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3-4-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ов, </w:t>
            </w: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, педагог-психолог, завуч по </w:t>
            </w:r>
            <w:r>
              <w:rPr>
                <w:color w:val="000000"/>
                <w:spacing w:val="-6"/>
                <w:sz w:val="24"/>
                <w:szCs w:val="24"/>
              </w:rPr>
              <w:t>ВР.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0 педагогическом и психологическом сопровожден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щихся, состоящих на учете в ПДН     опекаемых </w:t>
            </w:r>
            <w:r>
              <w:rPr>
                <w:color w:val="000000"/>
                <w:spacing w:val="-3"/>
                <w:sz w:val="24"/>
                <w:szCs w:val="24"/>
              </w:rPr>
              <w:t>учащихся, находящихся      в      социально      опасном положен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работы классных руководителей 10-11-х классов по профилактике правонаруш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11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 10-11-х классов</w:t>
            </w:r>
          </w:p>
          <w:p>
            <w:pPr>
              <w:pStyle w:val="Normal"/>
              <w:shd w:fill="FFFFFF" w:val="clear"/>
              <w:ind w:left="86" w:right="21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О занятости учащихся из неблагополучных семей во </w:t>
            </w:r>
            <w:r>
              <w:rPr>
                <w:color w:val="000000"/>
                <w:spacing w:val="-1"/>
                <w:sz w:val="24"/>
                <w:szCs w:val="24"/>
              </w:rPr>
              <w:t>внеурочное 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нение решений сов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суждение анализа результатов деятельности классных </w:t>
            </w:r>
            <w:r>
              <w:rPr>
                <w:color w:val="000000"/>
                <w:sz w:val="24"/>
                <w:szCs w:val="24"/>
              </w:rPr>
              <w:t xml:space="preserve">руководителей      7-х      классов      по     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11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ци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ужба, классные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, инспектор ПДН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       обсуждения        месячника        профилактики правонарушений и пре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е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нализа результатов деятельности классных руководителей      1-2-х     классов     по     профилактике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2-х,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 МРГ по работе с И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каникулы учащихся   различных категорий и «группы ри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с родителями и учащимися в связи   с   окончанием   четверти, для   предупреждения неуспевае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работе     с     опекаемыми обучающимися (условия проживания, материальное обеспечение) контрольное обследование семей (акт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8-х классов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анализа результатов деятельности классных руководителей      8-х      классов      по      профилактике правонарушений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решений Совета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нализа результатов деятельности классных руководителей     6-х          классов     по     профилактике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х классов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занятости состоящих на учете в ПДН   и учащихся находящихся в трудной жизненной ситуации, во время летних канику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психологическая служба, инспектор, администрация школы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с родителями и учащимися в связи   с   окончанием учебного года   для предупреждения правонарушений в летни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аботы   Совета   профилактики   за   2018-2019 учебный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е планирование работы Совета профилактики на 2019-2020 учеб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08:00Z</dcterms:created>
  <dc:creator>хр3-32</dc:creator>
  <dc:description/>
  <cp:keywords/>
  <dc:language>en-US</dc:language>
  <cp:lastModifiedBy>User</cp:lastModifiedBy>
  <dcterms:modified xsi:type="dcterms:W3CDTF">2018-09-29T04:16:00Z</dcterms:modified>
  <cp:revision>18</cp:revision>
  <dc:subject/>
  <dc:title/>
</cp:coreProperties>
</file>