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педагогических работников Горячегорской ООШ филиал МБОУ СОШ №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</w:t>
      </w:r>
    </w:p>
    <w:p>
      <w:pPr>
        <w:pStyle w:val="Normal"/>
        <w:spacing w:lineRule="atLeast" w:line="240"/>
        <w:jc w:val="center"/>
        <w:rPr/>
      </w:pPr>
      <w:r>
        <w:rPr/>
        <w:t>Школа 1 уровня</w:t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410"/>
        <w:gridCol w:w="1872"/>
        <w:gridCol w:w="1246"/>
        <w:gridCol w:w="1134"/>
        <w:gridCol w:w="3544"/>
        <w:gridCol w:w="1092"/>
        <w:gridCol w:w="17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ециальность, квалифик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ды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, учитель начальных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к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, учитель начальных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«ККИПК РО» «Психолого – педагогические основы обучения детей с умственной отсталостью в контексте ФГОС образования обучающихся с умственной отсталостью (ИН)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, 20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педагогическое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вначальной шко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«ККИПК РО» «Психолого – педагогические основы обучения детей с умственной отсталостью в контексте ФГОС образования обучающихся с умственной отсталостью (ИН)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, 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педагогических работников Горячегорской ООШ филиал МБ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кола 2</w:t>
      </w:r>
      <w:r>
        <w:rPr/>
        <w:t xml:space="preserve"> уровня</w:t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2"/>
        <w:gridCol w:w="2551"/>
        <w:gridCol w:w="1701"/>
        <w:gridCol w:w="1839"/>
        <w:gridCol w:w="967"/>
        <w:gridCol w:w="2731"/>
        <w:gridCol w:w="1262"/>
        <w:gridCol w:w="12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разование, специальность,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239"/>
            </w:tblGrid>
            <w:tr>
              <w:trPr>
                <w:trHeight w:val="661" w:hRule="atLeast"/>
              </w:trPr>
              <w:tc>
                <w:tcPr>
                  <w:tcW w:w="14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нимаемая должность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39"/>
            </w:tblGrid>
            <w:tr>
              <w:trPr>
                <w:trHeight w:val="661" w:hRule="atLeast"/>
              </w:trPr>
              <w:tc>
                <w:tcPr>
                  <w:tcW w:w="16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вышение квалификаци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чина Людмила Митроф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, биология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 и хим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«ККИПК РО» «Психолого – педагогические основы обучения детей с умственной отсталостью в контексте ФГОС образования обучающихся с умственной отсталостью (ИН)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,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Любовь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,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 72 часа, 2020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,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педагогическое,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ОУ «ККИПК РО» «Психолого – педагогические основы обучения детей с умственной отсталостью в контексте ФГОС образования обучающихся с умственной отсталостью (ИН)"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2020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к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технологии, ОБ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, технологии, ОБ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клюзивное и интегрированное образование детей с ОВЗ в условиях реализации ФГОС", 31.10.2020- 27.12.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ьявина Д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педагогическое, преподаватель в начальных классах с дополнительной подготовкой в области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искусство (ИЗ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ЦРК «Аттестати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ООО в работе учителя иностранного языка» 72 ч., 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шевич Антон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педагогическое, преподава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о программе «Организация и содержание логопедической работы» (594 ч.) с присвоением квалификации «Учитель - логопед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, учитель – логопе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география, ОРКС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ика преподавания курса "Основы религиозных культур и светской этики" (ОРКСЭ) в соответствии с ФГОС", 30.06.2017 - 1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(занятие) для детей с ОВЗ как одна из форм реализации ФГОС» 72, янва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леева А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педагогическое, физи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и интегрированное образование детей с ОВЗ в условиях реализации ФГОС", 31.10.2020- 27.12.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1:00Z</dcterms:created>
  <dc:creator>zavUVR</dc:creator>
  <dc:description/>
  <cp:keywords/>
  <dc:language>en-US</dc:language>
  <cp:lastModifiedBy>RePack by SPecialiST</cp:lastModifiedBy>
  <dcterms:modified xsi:type="dcterms:W3CDTF">2022-10-19T10:33:00Z</dcterms:modified>
  <cp:revision>18</cp:revision>
  <dc:subject/>
  <dc:title/>
</cp:coreProperties>
</file>