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СОГЛАСОВАНО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редседатель ППО ____________</w:t>
            </w:r>
          </w:p>
          <w:p>
            <w:pPr>
              <w:pStyle w:val="Normal"/>
              <w:autoSpaceDE w:val="false"/>
              <w:rPr>
                <w:sz w:val="22"/>
                <w:lang w:eastAsia="ar-SA"/>
              </w:rPr>
            </w:pPr>
            <w:r>
              <w:rPr/>
              <w:t xml:space="preserve">                                 </w:t>
            </w:r>
            <w:r>
              <w:rPr/>
              <w:t xml:space="preserve">(Е.А.Матвейчук)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 №1  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Н. А. Азаренк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lang w:eastAsia="ar-SA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 аттестации, повышения квалификации и курсовой переподготовки  педагогических работников МБОУ СОШ №1</w:t>
      </w:r>
    </w:p>
    <w:p>
      <w:pPr>
        <w:pStyle w:val="Normal"/>
        <w:jc w:val="center"/>
        <w:rPr/>
      </w:pPr>
      <w:r>
        <w:rPr/>
        <w:t>на</w:t>
      </w:r>
      <w:r>
        <w:rPr>
          <w:lang w:val="en-US"/>
        </w:rPr>
        <w:t xml:space="preserve"> </w:t>
      </w:r>
      <w:r>
        <w:rPr/>
        <w:t>2021-2022учебный год</w:t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992"/>
        <w:gridCol w:w="850"/>
        <w:gridCol w:w="850"/>
        <w:gridCol w:w="851"/>
        <w:gridCol w:w="1228"/>
        <w:gridCol w:w="4537"/>
        <w:gridCol w:w="1276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ыдущей аттес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оящей аттестации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оящая курс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-02.03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компетенций учителя математики в соответствии с требованиями профстандарта и ФГОС» (140 ак.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етические основы оказания первой помощи пострадавшим» (16 ак.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созданием личностно-развивающей образовательной среды»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безнадзорности и правонарушений несовершеннолетних в соответствии с федеральным законодательством» 73 ч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гриппа и острый респираторных вирусных инфекций, в том числе новой коронавирусной инфекции (COVID-19)» 36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анитарно-эпидемиологических требований к образовательным организациям согласно СП 2.4.3648-20» 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ева Анжелика Гасангус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на логоп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предмета ОРКСЭ в условиях реализации требований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педия: Организация обучения, воспитание, коррекция нарушений развития и социальной адаптации обучающихся с тяжелыми речевыми нарушениями в условиях реализации ФГОС» (72), «Формы и методы работы учителя-логопеда с детьми школьного возраста» (1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гриппа и острый респираторных вирусных инфекций, в том числе новой коронавирусной инфекции (COVID-19)» 36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анитарно-эпидемиологических требований к образовательным организациям согласно СП 2.4.3648-20»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 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нова Г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зам. дир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. 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-07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7-13.10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2.2018-25.02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-28.03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-29.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ологии организации социально значимой деятельности подростков в условиях реализации ФГОС»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е предпринимательство» (19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ятельность заместителя директора по ВР при реализации ФГОС» (80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учебной ситуации на уроке истории с использованием метода исторической реконструкции» (36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образовательных программ сопровождения интеллектуально одаренных обучающихся (144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общего образования» (250ак.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личностными результатами в основной и старшей школе» (3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«Современные технологии воспитания»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созданием личностно-развивающей образовательной среды»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ция в образовательной организации» 7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урзаев Нугурдин Рам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7-06.12.2017 Январь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и содержание деятельности физкультурно-оздоровительного клуба образовательного учреждения» 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етические основы оказания первой помощи пострадавшим» (16 ак.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гриппа и острый респираторных вирусных инфекций, в том числе новой коронавирусной инфекции (COVID-19)» 36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анитарно-эпидемиологических требований к образовательным организациям согласно СП 2.4.3648-20» 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16 по 30.12.201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8-05.12.20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индивидуально-ориентированных учебных занятий в условиях ФГОС» (72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бранные вопросы подготовки учащихся 10-11 классов к ЕГЭ и вузовским олимпиадам по математике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 (ИН) (72 ч.) ККИПК 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компетенций учителя математики в соответствии с требованиями профстандарта и ФГОС» (140 ак.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янская Ольг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-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ектирование организации инклюзивного образования детей с ОВЗ в общеобразовательном учреждении в рамках ФГОС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бования федеральных государственных образовательных стандартов и возможности технологий деятельностной педагог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аталь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-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. Начальное общее образование. Достижение планируемых результа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организации инклюзивного образования детей с ОВЗ в общеобразовательном учреждении в рамках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бования федеральных государственных образовательных стандартов и возможности технологий деятельностной педагог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компетенций учителя начальных классов в соответствии с требованиями профстандарта и ФГОС» (120 ак.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 Нелли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1.2018-05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-10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технологии развития критического мышления в урочной деятельности» (56 часов) «Оценка динамики образовательных результатов учеников» (24 ч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с ОВЗ и детей-инвалидов по ФГОС ООО и ФГОС С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гриппа и острый респираторных вирусных инфекций, в том числе новой коронавирусной инфекции (COVID-19)» 36ч.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анитарно-эпидемиологических требований к образовательным организациям согласно СП 2.4.3648-20»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—21.10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– 19.04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3.2018-16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ьников к олимпиадам. Модуль 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дготовка к олимпиадам по биологии, экологии, медицине» (88ч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ые курсы в г. Шарыпо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рганизация индивидуально-ориентированных учебных занятий в условиях ФГОС» (72 ч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«Конструирование учебно-познавательных заданий по химии и биологии для непрерывного оценивания достижения планируемых результатов» (для учителей биологии) 72.ч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сновы медицинских знаний для женского пола общеобразовательных организаций и профессиональных образовательных организаций» (40 ч.)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 детей с ОВЗ и детей-инвалидов по ФГОС ООО и ФГОС СО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Теоретические основы оказания первой помощи пострадавшим» (16 ак.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ественно-научная грамотность как метапредметный результат изучения физики, химии, биологии, географии в основной школе»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офилактика гриппа и острый респираторных вирусных инфекций, в том числе новой коронавирусной инфекции (COVID-19)» 36ч.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анитарно-эпидемиологических требований к образовательным организациям согласно СП 2.4.3648-20» 36 ч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н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о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еоретические основы оказания первой помощи пострадавшим» (16 ак.ч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гриппа и острый респираторных вирусных инфекций, в том числе новой коронавирусной инфекции (COVID-19)» 36ч.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анитарно-эпидемиологических требований к образовательным организациям согласно СП 2.4.3648-20» 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ая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-15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 курсы в г. Шарып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команды образовательного учреждения по введению Федерального государственного образовательного стандарта» (144 ч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оектирование организации инклюзивного образования детей с ОВЗ в общеобразовательном учреждении в рамках ФГО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заданий для формирования и развития у учащихся познавательных УУД на уроках математики» (72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ая грамот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рова Анастас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7-19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подготовка (г.Ачинск, педколледж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пецифика урока физической культуры при разных формах ОВЗ в условиях инклюзии» (72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Ивановн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-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9-13.04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профессиональной компетентности педагогов реализующих требования ФГОС»  В объёме 3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организации инклюзивного образования детей с ОВЗ в общеобразовательном учреждении в рамках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бования федеральных государственных образовательных стандартов и возможности технологий деятельностной педагог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 инклюзивного класса по формированию и оцениванию универсальных учебных действий (72ч) ККИП 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компетенций учителя начальных классов в соответствии с требованиями профстандарта и ФГОС» (120 ак.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8-27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 программе «Библиотечно-библиографические и информационные знания в педагогическом процессе» (600 ч.) с присвоением квалификации «Педагог-библиотека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гриппа и острый респираторных вирусных инфекций, в том числе новой коронавирусной инфекции (COVID-19)» 36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анитарно-эпидемиологических требований к образовательным организациям согласно СП 2.4.3648-20» 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8-05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-10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-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еализация технологии развития критического мышления в урочной деятельности» (5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динамики образовательных результатов учеников» (24 ч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работы с обучающимися с ограниченными возможностями здоровья в соответствии с ФГОС» 72 ч. 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гриппа и острый респираторных вирусных инфекций, в том числе новой коронавирусной инфекции (COVID-19)» 36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анитарно-эпидемиологических требований к образовательным организациям согласно СП 2.4.3648-20» 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8-05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-10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технологии развития критического мышления в урочной деятельности» (5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динамики образовательных результатов учеников» (24 ч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с ОВЗ и детей-инвалидов по ФГОС ООО и ФГОС СОО»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гриппа и острый респираторных вирусных инфекций, в том числе новой коронавирусной инфекции (COVID-19)» 36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анитарно-эпидемиологических требований к образовательным организациям согласно СП 2.4.3648-20» 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ле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 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-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ектирование организации инклюзивного образования детей с ОВЗ в общеобразовательном учреждении в рамках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бования федеральных государственных образовательных стандартов и возможности технологий деятельностной педагог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hd w:fill="FFFFFF" w:val="clear"/>
              </w:rPr>
              <w:t>«</w:t>
            </w:r>
            <w:r>
              <w:rPr>
                <w:sz w:val="20"/>
                <w:szCs w:val="20"/>
              </w:rPr>
              <w:t>Совершенствование компетенций учителя начальных классов в соответствии с требованиями профстандарта и ФГОС» (120 ак.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 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6-05.09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4.2017-03.05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-25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7-18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ология кейс-менеджмента в профилактике социального сиротства и правонарушений несовершеннолетних» (36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 организация деятельности службы школьной медиации на основе восстановительного подхода» (ККПУ им. Астафьева)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учебной ситуации на уроке истории с использованием метода исторической реконструкции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 программе «Организация деятельности педагога-дефектолога: специальная педагогика и психология» (600 ч.) с присвоением квалификации «Учитель-дефектолог (олтгофренопедагог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с ОВЗ и детей-инвалидов по ФГОС ООО и ФГОС С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подготовки школьников к олимпиадам по обществознанию» (40 ), «Использование современных дистанционных технологий и инт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НГОС» (7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«</w:t>
            </w:r>
            <w:r>
              <w:rPr>
                <w:sz w:val="20"/>
                <w:szCs w:val="20"/>
              </w:rPr>
              <w:t>Читательск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ар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с ОВЗ и детей-инвалидов по ФГОС ООО и ФГОС С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Татья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, 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 грамотность: содержание, структура, оценивание. Модуль 1» 36 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проектирования рабочей программы воспитания в школе» 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-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профессиональной компетентности педагогов реализующих требования ФГОС»  В объёме 3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организации инклюзивного образования детей с ОВЗ в общеобразовательном учреждении в рамках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бования федеральных государственных образовательных стандартов и возможности технологий деятельностной педагогики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«</w:t>
            </w:r>
            <w:r>
              <w:rPr>
                <w:sz w:val="20"/>
                <w:szCs w:val="20"/>
              </w:rPr>
              <w:t>Совершенствование компетенций учителя начальных классов в соответствии с требованиями профстандарта и ФГОС» (120 ак.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анитарно-эпидемиологических требований к образовательным организациям согласно СП 2.4.3648-20»  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ц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1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7-04.10.201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ребования ФГОС и возможности технологий деятельностной педагогики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информатики в основной школе в соотвествии с требованиями ФГОС» (72 ч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етические основы оказания первой помощи пострадавшим» (16 ак.ч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 (ИН) (дистанционно) 72 час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анитарно-эпидемиологических требований к образовательным организациям согласно СП 2.4.3648-20» 36 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«Цифровая грамотность»</w:t>
            </w: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вг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ь  ГП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ершенствование компетенций учителя в соответствии с требованиями профстандарта и ФГОС» (120ак.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етические основы оказания первой помощи пострадавшим» (16 ак.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гриппа и острый респираторных вирусных инфекций, в том числе новой коронавирусной инфекции (COVID-19)» 36ч., «Обеспечение санитарно-эпидемиологических требований к образовательным организациям согласно СП 2.4.3648-20» 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Анжелик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английского языка, ориентированное на результат в соответствии с требованиями ФГОС ООО (дистанционно)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в образовательных организациях 2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гриппа и острый респираторных вирусных инфекций, в том числе новой коронавирусной инфекции (COVID-19)» 36ч., «Обеспечение санитарно-эпидемиологических требований к образовательным организациям согласно СП 2.4.3648-20» 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хова Кристин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а пед.колледж в 2016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а Красноярский педагогический университет с присвоением квалификации «Педагог-психо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нкциональная грамотность в области здоровья»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нина 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и формирование читательской грамотности младших школьников в рамках требований Федерального государственного образовательного станда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-28.1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ятельность педагога-психолога в условиях реализации федерального государственного образовательного стандарта» 72 ч. ККИП 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созданием личностно-развивающей образовательной среды»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безнадзорности и правонарушений несовершеннолетних в соответствии с федеральным законодательством» 73 ч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ция в образовательной организации» 7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й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, химия, 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ГОС общего образования и предметное содержание образовательного процесса на уроках физической культуры и ОБЖ» (72 ч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теграция школьной медиации в образовательное пространство» (72 ч.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«</w:t>
            </w:r>
            <w:r>
              <w:rPr>
                <w:sz w:val="20"/>
                <w:szCs w:val="20"/>
              </w:rPr>
              <w:t>Совершенствование компетенций учителя в соответствии с требованиями профстандарта и ФГОС» (120ак.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с ОВЗ и детей-инвалидов по ФГОС ООО и ФГОС С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етические основы оказания первой помощи пострадавшим» (16 ак.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педагогическая деятельность по развитию аутокомпетентности и проектирования психологически безопасной комфортной социальной среды в работе с семьями группы риска» (7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безнадзорности и правонарушений несовершеннолетних в соответствии с федеральным законодательством» 73 ч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гриппа и острый респираторных вирусных инфекций, в том числе новой коронавирусной инфекции (COVID-19)» 36ч., «Обеспечение санитарно-эпидемиологических требований к образовательным организациям согласно СП 2.4.3648-20»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ественнонаучн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енко Еле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НОО: проектная деятельность школьников в мультимедийной среде ПервоЛого» (64 ч.), «Приемы формирования групп читательских умений», 24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зам дир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8-05.02.20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-17.02.20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-10.03.20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8-20.01.20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9-01.03.201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-28.03.201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ю 20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онно-управленческий аспект введения ФГОС НОО обучающихся с ОВЗ и ФГОС обучающихся с умственной отсталостью»  (48 ч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Основы управления учебно-воспитательным процессом в образовательной организации: введение в должность заместителя руководителя» (96 ч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ехнологии развития критического мышления в урочной деятельности» (56 часов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руководителей ППЭ для проведения ГИ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Оценка динамики образовательных результатов учеников» (24 ч.).-9» (24 ч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членов ГЭК для проведения ГИА-11 в форме ЕГЭ на территории края» (20 ч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членов ГЭК для проведения ГИА-11 в форме ЕГЭ» (16 ч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образовательных программ сопровождения интеллектуально одаренных обучающихся 144 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тельной организацией по результатам оценочных процеду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hd w:fill="FFFFFF" w:val="clear"/>
              </w:rPr>
              <w:t>«</w:t>
            </w:r>
            <w:r>
              <w:rPr>
                <w:sz w:val="20"/>
                <w:szCs w:val="20"/>
              </w:rPr>
              <w:t>Руководство развитием общеобразовательной организации» (72 ак. ч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общего образования» (250ак. ч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контроль качества образовательной деятельности в ОО» (72 ак.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с присвоением квалификации «учитель-дефектолог» (олигофренопедагог) (600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созданием личностно-развивающей образовательной среды» 108 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школой 2020+: реализация ФГОС и предметный концепций» 36 ч. 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етодической деятельность в современной образовательной организации» 72 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гриппа и острый респираторных вирусных инфекций, в том числе новой короновирусной инфекции (COVID-19) 36ч., «Обеспечение санитарно-эпидемиологических требований к образовательным организациям согласно СП 2.4.3648-20» 36 ч.,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sz w:val="20"/>
                <w:szCs w:val="20"/>
              </w:rPr>
              <w:t>переподготовка по программе «Английский язык: теория и методика преподавания в образовательной организации» 600 ч. с присвоением квалификации «Учитель английского язы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-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ектирование организации инклюзивного образования детей с ОВЗ в общеобразовательном учреждении в рамках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бования федеральных государственных образовательных стандартов и возможности технологий деятельностной педагогики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«</w:t>
            </w:r>
            <w:r>
              <w:rPr>
                <w:rFonts w:eastAsia="Calibri"/>
                <w:color w:val="000000"/>
              </w:rPr>
              <w:t xml:space="preserve">Совершенствование компетенций учителя начальных классов в соответствии с требованиями профстандарта и ФГОС» (120 </w:t>
            </w:r>
            <w:r>
              <w:rPr>
                <w:rFonts w:eastAsia="Calibri"/>
                <w:color w:val="000000"/>
                <w:shd w:fill="FFFFFF" w:val="clear"/>
              </w:rPr>
              <w:t>ак. ч.</w:t>
            </w:r>
            <w:r>
              <w:rPr>
                <w:rFonts w:eastAsia="Calibri"/>
                <w:color w:val="00000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гриппа и острый респираторных вирусных инфекций, в том числе новой короновирусной инфекции (COVID-19) 36ч., «Обеспечение санитарно-эпидемиологических требований к образовательным организациям согласно СП 2.4.3648-20» 36 ч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вкина 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- 8.1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профессиональной переподготовки по направлению «Учитель технологии. Теория и методика преподавания учебного предмета «Технология» в условиях реализации ФГОС ООО» (580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компетенций учителя в соответствии с требованиями профстандарта и ФГОС» (120ак.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с ОВЗ и детей-инвалидов по ФГОС ООО и ФГОС С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етические основы оказания первой помощи пострадавшим» (16 ак.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воение аддитивных технологий и нанотехнологий средствами кейс-метода в условиях реализации Концепции преподавания предметной области «Технология» (48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гриппа и острый респираторных вирусных инфекций, в том числе новой короновирусной инфекции (COVID-19) 36ч., «Обеспечение санитарно-эпидемиологических требований к образовательным организациям согласно СП 2.4.3648-20» 36 ч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ьянова Ильмира Зуфа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емы формирования групп читательских умений»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собенности инклюзивного обучения детей с ОВЗ в образовательных организациях в соответствии с ФГОС»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пецифика преподавания предмета </w:t>
            </w:r>
            <w:r>
              <w:rPr>
                <w:sz w:val="20"/>
              </w:rPr>
              <w:t>«Родной (русский) язык с учетом  реализации ФГОС Н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чик Таи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-30.04.201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Требования федеральных государственных образовательных стандартов и возможности технологий деятельностной педагогики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овершенствование компетенций учителя в соответствии с требованиями профстандарта и ФГОС» (120ак. ч.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 детей с ОВЗ и детей-инвалидов по ФГОС ООО и ФГОС С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педагог Красноярского края Почётный работник общего средн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Марина Ман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6-30.04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7-24.05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ебования федеральных государственных образовательных стандартов и возможности технологий деятельностной педагогики» (72 ч.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основы обучения детей с умственной отсталостью в общеобразовательных организациях» (72 ч.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компетенций учителя русского языка в соответствии с требованиями профстандарта и ФГОС» (140 ак. ч.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родного языка (русского) на ступени основного общего образования» (3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учреждениях» (16 ч.)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 общего среднего 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85pt0pt">
    <w:name w:val="Основной текст + 8;5 pt;Полужирный;Интервал 0 pt"/>
    <w:basedOn w:val="Style14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3:00Z</dcterms:created>
  <dc:creator>УВР</dc:creator>
  <dc:description/>
  <cp:keywords/>
  <dc:language>en-US</dc:language>
  <cp:lastModifiedBy>Windows User</cp:lastModifiedBy>
  <cp:lastPrinted>2017-11-10T15:43:00Z</cp:lastPrinted>
  <dcterms:modified xsi:type="dcterms:W3CDTF">2021-11-02T02:16:00Z</dcterms:modified>
  <cp:revision>52</cp:revision>
  <dc:subject/>
  <dc:title/>
</cp:coreProperties>
</file>