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362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8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едагогическим советом муниципального бюджетного общеобразовательного учреждения «Средняя общеобразовательная школа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окол №1 от 30.08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ом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__01___»______09___________20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каз №__180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ректор МБОУ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.А.Азаренкова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детей с нарушением интеллекта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-9 классы</w:t>
      </w:r>
    </w:p>
    <w:p>
      <w:pPr>
        <w:pStyle w:val="Normal"/>
        <w:spacing w:lineRule="auto" w:line="24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-2022 учебный год</w:t>
      </w:r>
      <w:r>
        <w:br w:type="page"/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1" w:right="2480" w:firstLine="247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461" w:leader="none"/>
          <w:tab w:val="left" w:pos="3261" w:leader="none"/>
          <w:tab w:val="left" w:pos="4361" w:leader="none"/>
          <w:tab w:val="left" w:pos="6761" w:leader="none"/>
          <w:tab w:val="left" w:pos="8041" w:leader="none"/>
          <w:tab w:val="left" w:pos="8841" w:leader="none"/>
          <w:tab w:val="left" w:pos="9121" w:leader="none"/>
        </w:tabs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</w:t>
        <w:tab/>
        <w:t>адаптированная</w:t>
        <w:tab/>
        <w:t>основная</w:t>
        <w:tab/>
        <w:t>общеобразовательная</w:t>
        <w:tab/>
        <w:t>программа</w:t>
        <w:tab/>
        <w:t>(далее АООП) составлена на основе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1" w:leader="none"/>
        </w:tabs>
        <w:spacing w:lineRule="auto" w:line="240" w:before="0" w:after="0"/>
        <w:ind w:left="221" w:hanging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Образовании в Российской Федерации» от 29.12.2012 №273-ФЗ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 Красноярского края от 04.09.2015 № 75-9151 «О формировании учебных планов для организации образовательного процесса для детей ОВЗ по адаптированным образовательным программам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" w:leader="none"/>
        </w:tabs>
        <w:spacing w:lineRule="auto" w:line="240" w:before="0" w:after="0"/>
        <w:ind w:left="1" w:hanging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образования РФ от 04.09.1997г. № 48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1" w:leader="none"/>
        </w:tabs>
        <w:spacing w:lineRule="auto" w:line="240" w:before="0" w:after="0"/>
        <w:ind w:left="1" w:hanging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 РФ от 03.04.2003г. №27/2722-6 «Об организации работы с обучающимися, имеющими сложный дефек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8" w:leader="none"/>
        </w:tabs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образования и науки Красноярского края «О направлении порядка о разработке АОП для детей с ограниченными возможностями здоровья» от 27.12.2013г. №15231.</w:t>
      </w:r>
    </w:p>
    <w:p>
      <w:pPr>
        <w:pStyle w:val="Normal"/>
        <w:spacing w:lineRule="auto" w:line="240" w:before="0" w:after="0"/>
        <w:ind w:left="1" w:firstLine="56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МБОУ СОШ № 1 (далее – школа) построена на основе следующих дидактическ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его характера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направленности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 дифференцированного под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 – развивающего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социальных связ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 w:before="0" w:after="0"/>
        <w:ind w:left="701" w:hanging="1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г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редназначена для обучения детей с нарушением интеллекта (6-9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освоения АООП –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30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Характеристика школы и принципов её образовательной политики.</w:t>
      </w:r>
    </w:p>
    <w:p>
      <w:pPr>
        <w:pStyle w:val="Normal"/>
        <w:tabs>
          <w:tab w:val="clear" w:pos="720"/>
          <w:tab w:val="left" w:pos="183" w:leader="none"/>
        </w:tabs>
        <w:spacing w:lineRule="auto" w:line="240" w:before="0" w:after="0"/>
        <w:ind w:left="1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разовательная деятельность в школе ориентирована на своевременное обучение детей проблемами в развитии, получение профессии, дальнейшее обучение в специальных группах образовательных организаций среднего профессионального образования или трудоустройство, т.е. социальную и трудовую адап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ООП МБОУ СОШ № 1 обеспечивает функционирование на уровне основного общего образования обучения – 7-9 классы</w:t>
      </w:r>
    </w:p>
    <w:p>
      <w:pPr>
        <w:pStyle w:val="Normal"/>
        <w:spacing w:lineRule="auto" w:line="240" w:before="0" w:after="0"/>
        <w:ind w:left="1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лучении обучения реализуются «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» 5-9 классов под редакцией В.В.Ворон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90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реализации общеобразовательной программы.</w:t>
      </w:r>
    </w:p>
    <w:p>
      <w:pPr>
        <w:pStyle w:val="Normal"/>
        <w:spacing w:lineRule="auto" w:line="240" w:before="0" w:after="0"/>
        <w:ind w:right="1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бучающихся по предметам, включенным в адаптированную основную общеобразовательную программу, осуществляют педагоги школы. Коррекцию речевых недостатков и формирование основы для овладения навыками коммуникации осуществляют совместно учитель – логопед, учитель-предметник. Максимальную коррекцию познавательных процессов осуществляет учитель-дефектолог. Оказывают содействие психическому здоровью, образовательным интересам, коррекции затруднений в личностном развитии педагоги – психологи.</w:t>
      </w:r>
    </w:p>
    <w:p>
      <w:pPr>
        <w:pStyle w:val="Normal"/>
        <w:spacing w:lineRule="auto" w:line="240" w:before="0" w:after="0"/>
        <w:ind w:right="160"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располагает необходимым набором помещений (учебные кабинеты, кабинеты педагога - психолога, учителя-дефектолога, учителя-логопеда, спортзал, медицинский блок,   мастерские для занятий технологией, СБО и т.д.), материально – технической базой, обеспечивающей образовательную деятельность и соответствующую действующим правилам и нормам безопасности.</w:t>
      </w:r>
    </w:p>
    <w:p>
      <w:pPr>
        <w:pStyle w:val="Normal"/>
        <w:spacing w:lineRule="auto" w:line="240" w:before="0" w:after="0"/>
        <w:ind w:right="160"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тностный подход, реализуемый в образовательной деятельности, предусматривает максимально возможное формирование компетенций обучающихся в соответствии с задачами данной адаптированной основной общеобразовательной программы. Обучение имеет практическую направленность.</w:t>
      </w:r>
    </w:p>
    <w:p>
      <w:pPr>
        <w:pStyle w:val="Normal"/>
        <w:spacing w:lineRule="auto" w:line="240" w:before="0" w:after="0"/>
        <w:ind w:right="16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 учитывают особенности познавательной деятельности детей с ограниченными возможностями здоровья. Они направлены на разностороннее развитие личности обучающихся, способствуют их умственному развитию, обеспечивают гражданское, нравственное, трудовое, эстетическое и физическое воспитание</w:t>
      </w:r>
    </w:p>
    <w:p>
      <w:pPr>
        <w:pStyle w:val="Normal"/>
        <w:spacing w:lineRule="auto" w:line="240" w:before="0" w:after="0"/>
        <w:ind w:left="112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Психолого-педагогическая характеристика лиц с ОВЗ (Приложение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6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3. Целью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максимально возможн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стороннее развитие и социальная адаптация обучающихся с нарушением интеллек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предусматривает решение следующих задач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бучающихся о себ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самообслуживания и жизнеобеспече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б окружающем мире и ориентации в сред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коммуникации и общения в доступных видах социальных отношений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и охрана здоровья, физическое развитие ребенка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редметно – практической и доступной трудовой деятельност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34" w:leader="none"/>
          <w:tab w:val="left" w:pos="851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доступным знаниям по общеобразовательным предметам, имеющим практическую направленность и соответствующим психофизическим особенностям обучающихся;</w:t>
      </w:r>
    </w:p>
    <w:p>
      <w:pPr>
        <w:pStyle w:val="Normal"/>
        <w:tabs>
          <w:tab w:val="clear" w:pos="720"/>
          <w:tab w:val="left" w:pos="708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рекция недостатков психофизического развит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оритетные направления работы школы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775" w:leader="none"/>
        </w:tabs>
        <w:spacing w:lineRule="auto" w:line="240" w:before="0" w:after="0"/>
        <w:ind w:lef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раивание процесса обучения и воспитания с учётом принципа природосообразности, личностно-ориентированного и дифференцированного подход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619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форм и методов мониторинга за состоянием преподавания учебных дисциплин с целью повышения качества обученности детей с ограниченными возможностями здоровь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566" w:leader="none"/>
        </w:tabs>
        <w:spacing w:lineRule="auto" w:line="240" w:before="0" w:after="0"/>
        <w:ind w:lef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 школьника, коррекция психофизических недостатков ребенка через физическую культуру и спорт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600" w:leader="none"/>
        </w:tabs>
        <w:spacing w:lineRule="auto" w:line="240" w:before="0" w:after="0"/>
        <w:ind w:lef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и развитие детей с нарушением интеллекта с целью их социальной адаптации в обществе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508" w:leader="none"/>
        </w:tabs>
        <w:spacing w:lineRule="auto" w:line="240" w:before="0" w:after="0"/>
        <w:ind w:lef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оптимальных физических и умственных режимов для обучающихс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93" w:leader="none"/>
          <w:tab w:val="left" w:pos="1636" w:leader="none"/>
        </w:tabs>
        <w:spacing w:lineRule="auto" w:line="240" w:before="0" w:after="0"/>
        <w:ind w:left="0" w:firstLine="7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сихолого-медико-педагогического сопровождения индивидуальных коррекционно-развивающихся маршрутов специалистами службы ПМПС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right="11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 Образовательный блок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олжительность учебного года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8 классы - 34 недел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ы – 33 недел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олжительность рабочей неде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ти-дневная рабочая нед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1. Учебный пл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яснительная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записка к учебному плану детей с ОВЗ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обучающихся по адаптированной программ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(лёгкая степень умственной от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лости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7-9 классов составлен на основании Письма Министерства образования Красноярского края №75-9151 от 4 сентября 2015г. «Методические рекомендации по формированию учебных планов для организации образовательного процесса детям с ограниченными возможностями здоровья в общеобразовательных организациях Красноярского края, реализующих адаптированные общеобразовательные программы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для детей с нарушением интеллекта включает общеобразовательные учебные предметы, содержание которых адаптировано к возможностям умственно отсталых обучающихся и предметов коррекционной направленности. Общеобразовательная подготовка сочетается с коррекционной и пропедевтической работ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57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-9 классах продолжается обучение общеобразовательным учеб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ая работа педагога-дефектолога, педагога-психолога осуществляется в рамках 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Недельный учебный план образования</w:t>
        <w:br/>
        <w:t xml:space="preserve">обучающихся с умственной отсталостью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ru-RU"/>
        </w:rPr>
        <w:t>(интеллектуальными нарушениям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279"/>
        <w:gridCol w:w="1719"/>
        <w:gridCol w:w="1540"/>
      </w:tblGrid>
      <w:tr>
        <w:trPr>
          <w:trHeight w:val="285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клас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ы</w:t>
            </w:r>
          </w:p>
        </w:tc>
      </w:tr>
      <w:tr>
        <w:trPr>
          <w:trHeight w:val="47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ррекционно-развивающие занят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с учителем-дефектолог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З занятия с педагогом-психолог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З занятия с учителем-логопед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онно-развивающее занятие «Основы компьютерной грамотнос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З по коррекции чт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-развивающие занятия обучающихся с УО проводят учитель-логопед, учитель-дефектолог, педагог-психолог, социальный педагог в соответствии с рекомендациями ПМ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ы МБОУ СОШ №1  на 2021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417"/>
        <w:gridCol w:w="1418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1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21-07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1 -29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1 -  09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2 -18.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2-27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3.22-31.05.22</w:t>
            </w:r>
          </w:p>
        </w:tc>
      </w:tr>
    </w:tbl>
    <w:p>
      <w:pPr>
        <w:pStyle w:val="Normal"/>
        <w:spacing w:lineRule="auto" w:line="240" w:before="0" w:after="0"/>
        <w:ind w:left="4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79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– 9 классах осуществляется обучение основным общеобразовательным предметам и профессионально-трудовое обучение, при этом ставится целью социально-трудовая и бытовая адаптация и реабилитация умственно отсталых обучающих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обучения детей на этом этапе являютс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еспечение базового уровня общеобразовательных знаний и умений, необходимых для социальной адаптации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беспечение коррекции развития детей с целью дальнейшей их социализации в соответствии с нормами и правилами, морально-этическими, социально-правовыми ценностями, принятыми в современном обществе;</w:t>
      </w:r>
    </w:p>
    <w:p>
      <w:pPr>
        <w:pStyle w:val="Normal"/>
        <w:spacing w:lineRule="auto" w:line="240" w:before="0" w:after="0"/>
        <w:ind w:right="226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готовка обучающихся к самостоятельной жизни и труду. Образовательные области включают следующие предметы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ИК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(включая экономику и право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музыка и изо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0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о-региональный компонент и компонент образовательного учреждения представлен следующими компонентам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бытовая ориентиров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имии.</w:t>
      </w:r>
    </w:p>
    <w:p>
      <w:pPr>
        <w:pStyle w:val="Normal"/>
        <w:tabs>
          <w:tab w:val="clear" w:pos="720"/>
          <w:tab w:val="left" w:pos="1780" w:leader="none"/>
          <w:tab w:val="left" w:pos="3780" w:leader="none"/>
          <w:tab w:val="left" w:pos="4860" w:leader="none"/>
          <w:tab w:val="left" w:pos="6400" w:leader="none"/>
          <w:tab w:val="left" w:pos="802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дел</w:t>
        <w:tab/>
        <w:t>«Коррекционная</w:t>
        <w:tab/>
        <w:t>работа»</w:t>
        <w:tab/>
        <w:t>представлен</w:t>
        <w:tab/>
        <w:t>следующими компонентами: технология, логопедические заня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условиями развития обучающихся являютс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0" w:firstLine="85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0" w:firstLine="851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 учебно-воспитательном процессе индивидуальных особенн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40" w:before="0" w:after="0"/>
        <w:ind w:left="0" w:right="20" w:firstLine="851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ого психологического климата при наличии продуктивного общения ребенка и взрослого, обучающегося и свер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 Каждая образовательная область учебного плана реализуется системой предметов, неразрывных по своему содержанию, преемственно продолжающихся от начальной до основной ш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 обучения   по   всем   учебным   предметам   имеет   практическу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ую направленность. Школа готовит своих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ах принцип коррекционной направленности обучения является ведущ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tabs>
          <w:tab w:val="clear" w:pos="720"/>
          <w:tab w:val="left" w:pos="2820" w:leader="none"/>
          <w:tab w:val="left" w:pos="5340" w:leader="none"/>
          <w:tab w:val="left" w:pos="6740" w:leader="none"/>
          <w:tab w:val="left" w:pos="8360" w:leader="none"/>
          <w:tab w:val="left" w:pos="8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</w:t>
        <w:tab/>
        <w:t>общеобразовательная</w:t>
        <w:tab/>
        <w:t>программа</w:t>
        <w:tab/>
        <w:t>составляется</w:t>
        <w:tab/>
        <w:t>на основе комплексной психолого – педагогической диагностики специалистами, сопровождающими развитие ребенка (учителем – дефектологом, учителем- логопедом, педагогом – психологом, социальным педагогом), учителем-предметником, классным руководителем и направлена на максимально возможную включенность обучающихся в образовательную деятельность с учетом выявленных положительных сторон личности ребенка, потенциальных возможностей развития, которые являются опорой коррекционно-развивающе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ующий характер текущей оценки – важнейшая часть учебно – воспитательного процесса, коррекционной работы, направленной на освоение основ учебной деятельности, формирование позитивного отношения к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сновная общеобразовательная программа носит рамочный, открытый характер и задает перспективу возможного, а не перечень необходимого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Коррекцион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4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оррекционной работы направлена на создание системы комплексной помощи детям с ограниченными возможностями здоровья в освоении основного общего образ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2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оррекционной работы основного общего образования обеспечивает 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4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в школе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4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ейшую социальн ую адаптацию и интеграцию детей с особыми образовательными потребностями в школе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47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программ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2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комплексной психолого - социально -педагогической помощи и поддержки обучающимся с ограниченными возможностями здоровья и и х родителям (законным представителям 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4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коррекции недостатков в физическом и (или 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" w:right="2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, развитие адаптивных спосо бностей личности для самореализации в обществе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47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программ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8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щеобразовательной программы основного общего о браз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6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индивидуально ор иентированной социально -психолого - педагогической и медицинской помощи обучающимся с ограниченными возможностями здоровья с учётом особенностей психического и (или ) физического развития, индивидуальных возможносте й детей ( в соответствии с рекомендациями психолого - медико -педагогической комиссии 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8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 реализация индивидуальных программ , учебных планов , организация индивидуальных и групповых занятий для детей с выраженным нарушением в физическом и психическ ом развитии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8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80" w:firstLine="8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(законным представителям ) детей с ограниченными возможностями здоровья по медицинским, социальным, правовым и другим вопросам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20" w:right="28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емственност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0" w:firstLine="8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а комплексного психолого-медико-педагогического сопровождения детей с ограниченными возможностями здоровья, инвалидов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агностическ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val="ru-RU"/>
        </w:rPr>
        <w:t>выявление характера и интенсивности трудностей развития детей с ограниченными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можностями здоровья, проведение их комплексного обследования и подготовку рекомендаций по оказанию им психолого-медико-педагогической помощи.</w: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"/>
        <w:gridCol w:w="2540"/>
        <w:gridCol w:w="20"/>
        <w:gridCol w:w="1840"/>
        <w:gridCol w:w="20"/>
        <w:gridCol w:w="1960"/>
        <w:gridCol w:w="2060"/>
      </w:tblGrid>
      <w:tr>
        <w:trPr>
          <w:trHeight w:val="276" w:hRule="atLeas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иск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л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 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«риска»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омощи.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в ОУ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6" w:hRule="atLeast"/>
        </w:trPr>
        <w:tc>
          <w:tcPr>
            <w:tcW w:w="2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х сведени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81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учающемся на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документов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разного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евой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я, создан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 (индивидуальных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развития)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)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едагогическая диагностика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блюдени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умени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беседа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, особенност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, уровню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й  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по предметам.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</w:t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; уровен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дени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по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перактивность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ость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вость и т.д.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е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своевременной специализированной помощи в освоении содерж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и коррекции недостатков в познавательной и эмоционально-личностной сфере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740"/>
        <w:gridCol w:w="2980"/>
        <w:gridCol w:w="1567"/>
        <w:gridCol w:w="1701"/>
      </w:tblGrid>
      <w:tr>
        <w:trPr>
          <w:trHeight w:val="2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сихолого-педагогическая работ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достижений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 детей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а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тей с ОВ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групп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ррекционной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расписания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, детей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занятий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леживание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и развития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8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 сохранени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, учителей и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 работе с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 с ОВЗ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, детей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ВЗ, детей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профилактику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формирование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здорового и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за жизни.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</w:t>
            </w:r>
          </w:p>
        </w:tc>
        <w:tc>
          <w:tcPr>
            <w:tcW w:w="1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тивное на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непрерывности специального индивидуального сопровождения детей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аниченными возможностями здоровья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080"/>
        <w:gridCol w:w="1660"/>
        <w:gridCol w:w="1660"/>
        <w:gridCol w:w="2760"/>
      </w:tblGrid>
      <w:tr>
        <w:trPr>
          <w:trHeight w:val="268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 в течени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др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 – просвети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"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нформационно-просветительской деятельности по вопросам инклюзив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со всеми участникам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920"/>
        <w:gridCol w:w="1820"/>
        <w:gridCol w:w="1460"/>
        <w:gridCol w:w="2780"/>
      </w:tblGrid>
      <w:tr>
        <w:trPr>
          <w:trHeight w:val="27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я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ь 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 и други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МПК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развития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анно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ете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Воспитательный 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й процесс школы ориентирован на создание условий для воспитания культурного человека, способного адаптироваться к жизни в обществе, усвоившего нравственные ценност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 шко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ого интереса, повышение интеллектуального уровня обучающихся посредством внедрения педтехнологий в образовательной деятельности, создание разнообразных форм внеурочной де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эффективности работы по гражданско-патриотическому воспитанию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ация психолого-педагогических условий, обеспечивающих развитие каждого обучающегося в соответствии с возможностями и интересам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казание помощи ребенку в преодолении трудностей в различных видах деятельности, в формировании самостоятельност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оспитание общительности, осознание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3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детей ярких эмоциональных представлений о нашей Родине, об окружающем мире и приобщение к национальным традици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важных трудовых навыков и нравственных представл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тральное место в воспитательной системе школы занимают классные часы, они служат для организации коллективной жизнедеятельности и социализации личности, для коррекции поведения, формирования нравственной позиции и гражданских мотивов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оспитательной работы школы является нравственное, гражданско –патриотическое и трудовое воспитание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система школы направлена на сохранение и укрепление физического здоровья обучающихся, выравнивание нравственного поведения, поддержание комфортного психологического климата в коллективах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система реализуется через комплекс мероприятий по сохранению и укреплению здоровья обучающихся, проведение специализированных мероприятий, через внеурочную деятельнос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99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 к результатам реализации адаптированной основной общеобразовательной программы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 школьной оценки можно классифицировать следующим образом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6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результаты обучающихся - в сфере развития у них знаний, умений и навыков, выявляются в ходе психолого-педагогического мониторинг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6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- результаты, полученные в процессе оценивания учителями школы на предметном уровне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6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ишкольные результаты - результаты, полученные в ходе административного контроля, итоговой аттестации обучающихс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36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кольные результаты - результаты конкурсов, соревнований, специальных олимпиад, фестивалей и т.п.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2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, полученные в ходе независимой внешней оценк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ценивания результатов образовательной деятельности охватывает все классы и все предметы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РОВНЮ ПОДГОТОВКИ ВЫПУСКНИКОВ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и по окончани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должны владеть максимально доступным их возможностям уровнем общеобразовательной подготовки, необходимым для их самостоятельной жизни, и получить профессиональную подготовку по тем видам труда, по которым они могут быть трудоустроены и социально адаптированы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должны уметь ориентироваться в окружающей действительности, соблюдать общепринятые нормы поведения и об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1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устной разговорной речи, уметь отвечать на поставленные вопросы, задавать вопросы с целью получения информации;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99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достаточно грамотно излагать свои мысли в устной и письменной форме, оформлять деловые бума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88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новополагающие статьи Конституции РФ, определяющие права и обязанности гражданина, основные законы трудового и уголовного пра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28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онимать несложные художественные произведения классиков отечественной литературы, выдержки из газет и журналов о современной общественно-политической жизни стран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72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элементами устных вычислений, основными арифметическими действиями, решением несложных задач измерительного и вычислительного характера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подготовка определяется выпускным экзаменом, который состоит из выполнения контрольной работы и устных ответов на вопросы в пределах требований программы по соответствующим видам труда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зна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орудий тру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операци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 самостоятель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изготовления издел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рабо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овать результаты работы и давать отчёт о ходе её выполнения. Выпускники могут в качестве основы для ориентировки в заданиях использов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образ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че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ыпускные экзамены для получения свидетельства об окончании школы не предусмотрены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40" w:before="0" w:after="0"/>
        <w:ind w:left="0"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стема контрольно-измерительных материал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ы нормы оценок по основным общеобразовательным предметам школы для умственно отсталых детей, которые учитывают особенности и возможности обучающихся усваивать учебный материал по русскому языку, литературе и математике: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полноту и правильность полученных знаний; - сформированность умений и навыков;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ующий характер оценок при нецензовом образов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ы параметры направления обучающихся на соответствующий профиль трудового обучения: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пешность обучения общеобразовательным предметам;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и индивидуальных психофизических нарушений развития; </w:t>
      </w:r>
    </w:p>
    <w:p>
      <w:pPr>
        <w:pStyle w:val="Normal"/>
        <w:spacing w:lineRule="auto" w:line="240" w:before="0" w:after="0"/>
        <w:ind w:right="-2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оматические заболевания и психическое состоя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  <w:tab w:val="left" w:pos="993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ности и интерес ребёнка к профе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  <w:tab w:val="left" w:pos="993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родителей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на каждого ребёнка в течение года представляют учитель класса, школьный психолог, врач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беседа с обучающимися и его родителями (законными представителями)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олученных материалов делается вывод о трудовых возможностях ребёнка, его профессиональной ориент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40" w:before="0" w:after="0"/>
        <w:ind w:left="0"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школы в течение 10 дней выдается свидетельство об окончании школы. 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-МЕТОДИЧЕСКОЕ ОБЕСПЕЧЕНИЕ ОБРАЗОВАТЕЛЬНОЙ ДЕЯТЕЛЬНОСТИ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но-методическое обеспечение позволяет в полном объеме реализовать учебный план. В своей работе школа использует государственные образовательные программы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, рекомендованные Минобрнауки России. Все учебные программы обеспечены учебно-методическими материалами. Оценка реализации учебных программ, тематического планирования выявила их соответствие образовательному минимуму по всем предметам. Федеральный компонент образовательного стандарта реализуется полностью. В целях сохранения единого образовательного пространства, обеспечения преемственности, преподавание ведется по учебникам, значащимися в Федеральном перечне учебных изданий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по всем учебным предметам имеет практическую направленность. Учителя школы готовят своих воспитанников к непосредственному включению в жизнь, в трудовую деятельность в условиях современного производства. 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в процессе овладения каждым учебным предметом, а также в процессе трудового обучения. Особое внимание обращено на коррекцию имеющихся у отдельных обучающихся специфических нарушений, на коррекцию всей личности в целом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в школе носит воспитывающий характер. Аномальное состояние ученика затрудняет решение задач воспитания, но не снимает их. При отборе программного учебного материала учтена его воспитывающая направленность, необходимость формирования таких черт характера и всей личности в целом, которые помогут выпускникам стать полезными, полноправными членами общества.</w:t>
      </w:r>
    </w:p>
    <w:p>
      <w:pPr>
        <w:pStyle w:val="Normal"/>
        <w:spacing w:lineRule="auto" w:line="240" w:before="0" w:after="0"/>
        <w:ind w:right="-2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56:00Z</dcterms:created>
  <dc:creator>-</dc:creator>
  <dc:description/>
  <cp:keywords/>
  <dc:language>en-US</dc:language>
  <cp:lastModifiedBy>Windows User</cp:lastModifiedBy>
  <cp:lastPrinted>2021-11-02T07:59:00Z</cp:lastPrinted>
  <dcterms:modified xsi:type="dcterms:W3CDTF">2021-11-02T01:31:00Z</dcterms:modified>
  <cp:revision>11</cp:revision>
  <dc:subject/>
  <dc:title/>
</cp:coreProperties>
</file>